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средняя общеобразовательная школа №2 с углубленным изучением отдельных предметов г. Нефтегорска 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разовательный цент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90-ОД/б     от 31.08.2007 г.                                                                       г. Нефте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</w:t>
      </w:r>
      <w:r>
        <w:rPr/>
        <w:t xml:space="preserve">переходе на новую систему оплаты труда </w:t>
      </w:r>
    </w:p>
    <w:p>
      <w:pPr>
        <w:pStyle w:val="Normal"/>
        <w:rPr/>
      </w:pPr>
      <w:r>
        <w:rPr/>
        <w:t>отличную от Единой тарифной сетк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Постановления Правительства Самарской области от 27 июля 2007г № 118  о переходе на новую систему оплаты труда работников государственных общеобразовательных учреждений Самарской области и муниципальных  общеобразовательных учреждений, отличную от Единой тарифной сетки по оплате труда работников государственных учреждений Сама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.бухгалтеру Перфильевой Н.В. использовать прилагаемую Методику для формирования и распределения фонда оплаты труда в соответствии с нормативами бюджетного финансирования расходов на реализацию общеобразовательных программ общего образования в бюджетных общеобразовательных учреждениях Самарской области, а также использовать данную методику для расчета средней расчетной единицы за один учебный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пектору по кадрам Осиповой Н.И. осуществить в учреждении мероприятия, предусмотренные трудовым законодательством, связанные с изменением существенных условий трудовых договоров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школы                                                          А.Н.Чи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2:00Z</dcterms:created>
  <dc:creator>Учитель</dc:creator>
  <dc:description/>
  <cp:keywords/>
  <dc:language>en-US</dc:language>
  <cp:lastModifiedBy>USER</cp:lastModifiedBy>
  <cp:lastPrinted>2007-09-24T08:57:00Z</cp:lastPrinted>
  <dcterms:modified xsi:type="dcterms:W3CDTF">2007-09-27T07:42:00Z</dcterms:modified>
  <cp:revision>2</cp:revision>
  <dc:subject/>
  <dc:title>Муниципальное общеобразовательное учреждение средняя общеобразовательная школа №2 с углубленным изучением отдельных предметов г</dc:title>
</cp:coreProperties>
</file>