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щеобразовательное учреждение Зуевская средняя общеобразовательная школ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6606, ул. Школьная 3, с. Зуевка, Нефтегорского района, 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 (факс): 8 (270) 4-31-45;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zuevka</w:t>
      </w:r>
      <w:r>
        <w:rPr>
          <w:b/>
          <w:sz w:val="20"/>
          <w:szCs w:val="20"/>
        </w:rPr>
        <w:t>2006@</w:t>
      </w:r>
      <w:r>
        <w:rPr>
          <w:b/>
          <w:sz w:val="20"/>
          <w:szCs w:val="20"/>
          <w:lang w:val="en-US"/>
        </w:rPr>
        <w:t>yandex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5-К                                     от 13.09.2006 г.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дрении новой оплаты тру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постановлением Правительства Самарской области от 01.06.2006 года №60 «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», приказом Юго-Восточного управления МОиН Самарской области от 26.06. 2006 года «Об участии в эксперименте «Апробация новых механизмов оплаты труда работников общеобразовательных учреждений Сама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с 1 сентября 2006 года эксперимент по апробации новых механизмов оплаты труда работников школ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ому бухгалтеру использовать предложенную методику формирования оплаты труда общеобразовательных учреждений Самарской области в качестве системы оплаты и стимулирования труда работников с 01.09.2006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школы:                                                                                              С.Н. Мурзабе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17:00Z</dcterms:created>
  <dc:creator>Учитель</dc:creator>
  <dc:description/>
  <cp:keywords/>
  <dc:language>en-US</dc:language>
  <cp:lastModifiedBy>User</cp:lastModifiedBy>
  <cp:lastPrinted>2007-03-26T08:38:00Z</cp:lastPrinted>
  <dcterms:modified xsi:type="dcterms:W3CDTF">2007-08-03T11:15:00Z</dcterms:modified>
  <cp:revision>9</cp:revision>
  <dc:subject/>
  <dc:title>Муниципальное образовательное учреждение Зуевская средняя общеобразовательная школа</dc:title>
</cp:coreProperties>
</file>