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,  7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  </w:t>
      </w:r>
      <w:r>
        <w:rPr>
          <w:b/>
          <w:sz w:val="28"/>
          <w:szCs w:val="28"/>
        </w:rPr>
        <w:t>«Решение уравнений и задач с помощью уравнен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витие и образование  ни одному  челове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могут быть даны или сообщены. Всякий 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то желает к ним приобщиться, должен достигнуть эт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ственной деятельностью, собственными силам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ственным напряжение. Извне 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жет получить только возбуждение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 Дистерве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1. Повторить и обобщить знания учащихся по изучаемой те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готовить  их  к  контрольной работе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Способствовать  формированию  умений применять приемы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равнения,  обобщения, выделения главного, переноса знаний в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вую ситуацию;  развитию творческих  способностей учеников                            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тем решения заданий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обуждать учеников к самоконтролю, взаимоконтролю,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оанализу  своей   учебной деятельности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гнитная дос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плакат- схема, переносная доска. У учащихся на рабочем месте: оценочные листы, копировальная бумага, карточки с заданиями  (1,2)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работа на этом занятии сопровождается  индивидуальным оценочным листом.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УЧАЩЕГОСЯ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Фамилия ____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Имя ________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09"/>
        <w:gridCol w:w="3530"/>
        <w:gridCol w:w="254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уравнений и задач с помощью уравнени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опро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количество баллов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>
          <w:i/>
          <w:sz w:val="28"/>
          <w:szCs w:val="28"/>
        </w:rPr>
        <w:t>Критерии оценок:</w:t>
      </w:r>
      <w:r>
        <w:rPr>
          <w:sz w:val="28"/>
          <w:szCs w:val="28"/>
        </w:rPr>
        <w:t xml:space="preserve">5»  - </w:t>
      </w:r>
      <w:r>
        <w:rPr>
          <w:i/>
          <w:sz w:val="28"/>
          <w:szCs w:val="28"/>
        </w:rPr>
        <w:t xml:space="preserve">21 – 19 баллов. </w:t>
      </w:r>
      <w:r>
        <w:rPr>
          <w:sz w:val="28"/>
          <w:szCs w:val="28"/>
        </w:rPr>
        <w:t xml:space="preserve">«4» - </w:t>
      </w:r>
      <w:r>
        <w:rPr>
          <w:i/>
          <w:sz w:val="28"/>
          <w:szCs w:val="28"/>
        </w:rPr>
        <w:t>18 – 14 баллов</w:t>
      </w:r>
      <w:r>
        <w:rPr>
          <w:sz w:val="28"/>
          <w:szCs w:val="28"/>
        </w:rPr>
        <w:t xml:space="preserve">, «3» -  </w:t>
      </w:r>
      <w:r>
        <w:rPr>
          <w:i/>
          <w:sz w:val="28"/>
          <w:szCs w:val="28"/>
        </w:rPr>
        <w:t>13- 10 баллов</w:t>
      </w:r>
      <w:r>
        <w:rPr>
          <w:sz w:val="28"/>
          <w:szCs w:val="28"/>
        </w:rPr>
        <w:t xml:space="preserve">. «2» - </w:t>
      </w:r>
      <w:r>
        <w:rPr>
          <w:i/>
          <w:sz w:val="28"/>
          <w:szCs w:val="28"/>
        </w:rPr>
        <w:t>менее 10 баллов.</w:t>
      </w:r>
    </w:p>
    <w:p>
      <w:pPr>
        <w:pStyle w:val="Normal"/>
        <w:tabs>
          <w:tab w:val="clear" w:pos="708"/>
          <w:tab w:val="left" w:pos="1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 учителя  ( 2 мин)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дин начинающий волшебник, герой  шуточной песенки, неумело обращался с заклинаниями, в результате  вместо грозы у него получилась коза, а вместо  утюга – слон. Чтобы решать уравнения нужно совершить ряд преобразований, и делать это следует  очень  осмотрительно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, решая уравнение, мы могли бы рассуждать так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 (х +  3) = 2х,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 +3 = 2,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 = - 1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х  = - 1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амом деле, стараясь «избавиться от всего лишнего», мы допустили бы ошибки. Какие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неравносильных преобразований в уравнении  потерян корень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 = 0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же  не попасть в подобные ловушки ?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жде всего  нужно четко понимать, какие действия нужно выполнить в ходе решения  уравнения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итак на сегодняшнем уроке мы будем готовиться к контрольной работе, для этого  проверим навыки решения  простейших  уравнений и задач, решаемых с помощью уравнений, причем всю проделанную работу вы будете  оценивать сами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го  свой оценочный лист и к каждому заданию представлены критерии оценок, а также критерии оценки за урок , по набранному количеству баллов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ходим к первому этапу 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роверка домашнего задания (5 мин)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я: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85" w:leader="none"/>
        </w:tabs>
        <w:spacing w:lineRule="auto" w:line="360"/>
        <w:rPr/>
      </w:pPr>
      <w:r>
        <w:rPr>
          <w:sz w:val="28"/>
          <w:szCs w:val="28"/>
        </w:rPr>
        <w:t>0,6 (х + 7) -  0,5 (х – 3) = 6,8                                              -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,2 – (6,2 – х) = 2,2                                                                5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6х – 9) * (4х + 0,4) = 0                                                          1,2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,4 у (-0,8) = - 0,96                                                              -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85" w:leader="none"/>
        </w:tabs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1= 8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9                                                                       -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85" w:leader="none"/>
        </w:tabs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0 (- 7х + 5) = - 1600                                                           1,5;  - 0,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,2 /(х- 3) = 0,7/ (х + 2)                                                            11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соединить  стрелкой уравнение  и его корень. Один учащийся выполняет проверку домашнего задания на доске, остальные меняются тетрадями и проводят взаимопроверку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>
          <w:i/>
          <w:sz w:val="28"/>
          <w:szCs w:val="28"/>
        </w:rPr>
        <w:t xml:space="preserve">Критерии оценок – </w:t>
      </w:r>
      <w:r>
        <w:rPr>
          <w:b/>
          <w:i/>
          <w:sz w:val="28"/>
          <w:szCs w:val="28"/>
        </w:rPr>
        <w:t>«5»</w:t>
      </w:r>
      <w:r>
        <w:rPr>
          <w:i/>
          <w:sz w:val="28"/>
          <w:szCs w:val="28"/>
        </w:rPr>
        <w:t xml:space="preserve">- верно решены 7 уравнений, </w:t>
      </w:r>
      <w:r>
        <w:rPr>
          <w:b/>
          <w:i/>
          <w:sz w:val="28"/>
          <w:szCs w:val="28"/>
        </w:rPr>
        <w:t xml:space="preserve">«4» - </w:t>
      </w:r>
      <w:r>
        <w:rPr>
          <w:i/>
          <w:sz w:val="28"/>
          <w:szCs w:val="28"/>
        </w:rPr>
        <w:t xml:space="preserve">верно решены 5- 6 уравнений, </w:t>
      </w:r>
      <w:r>
        <w:rPr>
          <w:b/>
          <w:i/>
          <w:sz w:val="28"/>
          <w:szCs w:val="28"/>
        </w:rPr>
        <w:t>«3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верно выполнены 4 уравнения , </w:t>
      </w:r>
      <w:r>
        <w:rPr>
          <w:b/>
          <w:i/>
          <w:sz w:val="28"/>
          <w:szCs w:val="28"/>
        </w:rPr>
        <w:t xml:space="preserve">«2» - </w:t>
      </w:r>
      <w:r>
        <w:rPr>
          <w:i/>
          <w:sz w:val="28"/>
          <w:szCs w:val="28"/>
        </w:rPr>
        <w:t xml:space="preserve">верно выполнены менее 3 уравнений.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выполнения домашней работы заносятся в оценочный лист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 результате обсуждения и проверки домашнего задания выясняем сущность  решения уравнен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такое уравнение ?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значит решить уравнение ?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уравнение ?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каким формулам решаются линейные уравнения ?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ва  главная задача при решении любого уравнения ?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ждый верный ответ учащиеся получают 0,5 балла, которые проставляются в оценочный лист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Работа по теме урок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(12 мин.)  Тест № 1  ( под копировальную бумагу)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 навыки решения простейших уравнений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по карточкам в двух вариантах, состоящих из 10 уравнений, записанных в столбец.  Для выполнения задания  учащийся берет полоску бумаги и кладет ее справа от  столбца, по которому собирается работать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я ученик записывает только ответы, напротив  задания вызвавшего  затруднения ставит прочерк; по истечении времени , отведенного на  выполнение  теста, по  команде учителя листы подписываются и сдаются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открывает заранее записанный на доске список правильных ответов и критерии оценок. Проводится  быстрая самопроверка решений по копиям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а заносятся  в оценочный лист.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аботы надо: поставить знак «+» против верного ответа и знак «-» против неверного; подсчитать число плюсов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i/>
          <w:sz w:val="28"/>
          <w:szCs w:val="28"/>
        </w:rPr>
        <w:t>Критерии оценок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5» - за 10 плюсов,  «4» - за 9 – 8 плюсов, «3» - за 5 – 7  плюсов,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</w:t>
      </w:r>
      <w:r>
        <w:rPr/>
        <w:t>«2» - за 4 и менее плюсов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вариан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 вариан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2х = 7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2х = 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8х + 0,5 = 2,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3х -  1,7 =  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3у – (5 – у) = 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(6х + 1) -  (3- 2х) = 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4. 4 (х – 2) = 4х +12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7  ( х + 4) = 7х +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8х + 40 = 8 ( х + 2) + 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9у – 25 = 9(у – 2) – 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(а – 3) (а +4) =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6. (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 + 8) (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 – 7) = 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6х = 1- (4- 6х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16 – (2[ + 6) = 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8. 2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 – 13 =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 +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3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 = 65 – 10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9. 6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- 10.2 = 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9. 7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+ 11.9 = 0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0.  (х – 3)/ 6 = (7 + 2х) /2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 (х + 7) /3 = (2х + 3) /5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3,5                                                                                        1.   4,5</w:t>
      </w:r>
    </w:p>
    <w:p>
      <w:pPr>
        <w:pStyle w:val="Normal"/>
        <w:rPr/>
      </w:pPr>
      <w:r>
        <w:rPr>
          <w:b/>
          <w:sz w:val="28"/>
          <w:szCs w:val="28"/>
        </w:rPr>
        <w:t>2.    0,2                                                                                        2.  1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4                                                                                           3.   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нет решений                                                                       4.   нет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х – любое число                                                                 5.   х – любое чис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3;  - 4.                                                                                   6.  – 8;  7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 нет решений                                                                         7.   - 1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16                                                                                            8.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1,7                                                                                           9.   – 1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 – 4,8                                                                                       10.    26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При выполнении задания, вы еще раз убедились, что  линейное уравнение может иметь  один корень, может иметь бесконечно много корней, может не иметь корн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 чего это зависит 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  коэффициен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( 5 мин.) Составить схему , которая показывает связь  числа корней  линейного уравнения с его коэффициен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учащийся работает на переносной доске, остальные  на листочках через «копирку»  Листок., на котором  лежала «копирка» учащиеся  подписывают и сдают учителю, а то , что осталось у них в тетрадях, сличают с тем, что записано у ученика на  переносной доске, оценивают свои работы, исправляют ошибки, заносят результаты в лист оценива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ок: «5» - нет ошибок;  «4» - одна ошибка;  «3» - две – три  ошибки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2» - более трех ошиб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нейные уравнения (приводимые к виду ах =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↓                                       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а =  0                              а ≠ 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↓                ↓                                 ↓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= 0        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≠    0                     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– все действительные чис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↓                  ↓                                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0х = 0         0х =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ax</w:t>
      </w:r>
      <w:r>
        <w:rPr>
          <w:b/>
          <w:sz w:val="28"/>
          <w:szCs w:val="28"/>
        </w:rPr>
        <w:t xml:space="preserve">  = </w:t>
      </w:r>
      <w:r>
        <w:rPr>
          <w:b/>
          <w:sz w:val="28"/>
          <w:szCs w:val="28"/>
          <w:lang w:val="en-US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↓                 ↓                                 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есконечное      нет                            о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множество     действительных         корен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корней              корней             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что можно решать с помощью уравнений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образом поступают при решении задач с помощью уравнений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значают некоторое неизвестное число буквой, и используя условие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, составляют урав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Решают урав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Истолковывают полученный результат в соответствии с условием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завершает  дифференцированная самостоятельная  работа ( по выбору учащихся)   (10 м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. Решите уравнение и задачу . ( Трое работают на переносных досках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0"/>
        <w:gridCol w:w="46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А              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В                      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С</w:t>
              <w:tab/>
              <w:t xml:space="preserve">     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4х – 18 = 4х - 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х - (2х + 4) = 2 (3х -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х – 3)/5 – (1- х)/4+(5х +1)/20 = 3- х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урист проехал в 7 раз большее расстояние, чем прошел пешком. Весь путь туриста составил 24 км. Какое расстояние турист проехал 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одном участке было в 5 раз больше  саженцев смородины, чем  на другом . После того как с первого  участка увезли  50 саженцев, а на второй посадили 70, на обоих участках саженцев стало поровну. Сколько всего саженцев смородины было на двух участках первоначально 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двух сараях  сложено сено. В первом  сарае сена  в три раза  больше, чем во втором. После того как их первого сарая взяли 20 т  сена, а во второй сарай добавил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т сена, оказалось, что во втором сарае число тонн сена равно 5/7  числа тонн сена, оставшегося в первом сарае. Сколько тонн сена было первоначально  в каждом сарае ?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мся предлагаются карточки с заданием на трех уровнях. Учащиеся работают  на листочках через «копирку». Листок, на котором  лежала «копирка», ученики подписывают и сдают учителю, а то , что  осталось у них в тетрадях, сличают с тем, что записано тремя  учениками на закрывающихся досках и переносной доске; оценивают свои работы, исправляют ошиб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"/>
        <w:rPr/>
      </w:pPr>
      <w:r>
        <w:rPr/>
        <w:t>Критерии оценок:  «5» - за два  верно выполненных задания; «4» - за два выполненных задания, в которых допущена вычислительная  ошибка; «3» - за два выполненных  задания, в которых допущена грубая ошибка;  «2» - за одно правильно выполненное задание или не выполнено ни одного 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осле проверки листков выставляет  оценки в журнал.</w:t>
      </w:r>
    </w:p>
    <w:p>
      <w:pPr>
        <w:pStyle w:val="Normal"/>
        <w:rPr/>
      </w:pPr>
      <w:r>
        <w:rPr/>
        <w:t>Ответы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62"/>
        <w:gridCol w:w="3418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А              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В                      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С</w:t>
              <w:tab/>
              <w:t xml:space="preserve">     ⌂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конечно много корне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к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саженце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т;  30 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урока (2 ми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 отмечает, в какой мере  достигнуты  цели урока, оценивает работу каждого  ученика, дает  пояснения по домашнему задан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 вы получили оценку «5»  или «4», то  № 239 (а.в),  № 245, № 250. 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ы получили «3»  или «2», то  № 238 (а), № 241 (б),  № 248.</w:t>
        <w:tab/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7:00Z</dcterms:created>
  <dc:creator>K_10</dc:creator>
  <dc:description/>
  <dc:language>en-US</dc:language>
  <cp:lastModifiedBy>K_10</cp:lastModifiedBy>
  <dcterms:modified xsi:type="dcterms:W3CDTF">2008-04-11T09:44:00Z</dcterms:modified>
  <cp:revision>3</cp:revision>
  <dc:subject/>
  <dc:title/>
</cp:coreProperties>
</file>