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52"/>
          <w:szCs w:val="52"/>
          <w:highlight w:val="yellow"/>
        </w:rPr>
        <w:t>Тест для родителей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По результатам ответов можно определить,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верно ли выбран принцип воспитания дете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Можете ли вы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любой момент оставить все свои дела и заняться ребёнком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оветоваться с ребёнком, несмотря на его возраст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ться ребёнку в ошибке, совершённой по отношению к нему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виниться перед ребёнком в случае,  если вы были неправы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владеть собой и сохранить самообладание, даже если поступок ребёнка вывел вас из себ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авить себя на место ребёнк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ерить хотя бы на минутку, что вы добрая фея или прекрасный принц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ребёнку поучительный случай из детства, представляющий вас в невыгодном свет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егда воздерживаться от слов и выражений, которые могут ранить ребёнк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обещать ребёнку, исполнить его желание за хорошее поведение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лить ребёнку один день, когда он может делать, что желает,  и вести себя, как хочет, а при этом ни во что не вмешиваться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прореагировать, если ваш ребёнок ударил, толкнул или незаслуженно обидел другого ребёнка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стоять против слёз, капризов, просьб, если известно, что это прихоть?</w:t>
      </w:r>
    </w:p>
    <w:p>
      <w:pPr>
        <w:pStyle w:val="Normal"/>
        <w:jc w:val="both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Варианты ответов:</w:t>
      </w:r>
    </w:p>
    <w:p>
      <w:pPr>
        <w:pStyle w:val="Normal"/>
        <w:jc w:val="both"/>
        <w:rPr/>
      </w:pPr>
      <w:r>
        <w:rPr>
          <w:b/>
          <w:color w:val="800080"/>
          <w:sz w:val="32"/>
          <w:szCs w:val="32"/>
          <w:highlight w:val="yellow"/>
        </w:rPr>
        <w:t>***</w:t>
      </w:r>
      <w:r>
        <w:rPr>
          <w:b/>
          <w:sz w:val="32"/>
          <w:szCs w:val="32"/>
          <w:highlight w:val="yellow"/>
        </w:rPr>
        <w:t xml:space="preserve">  Могу и всегда так поступаю – 3 балл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***  Могу, но не всегда так поступаю – 2 балл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color w:val="800080"/>
          <w:sz w:val="32"/>
          <w:szCs w:val="32"/>
          <w:highlight w:val="yellow"/>
        </w:rPr>
        <w:t xml:space="preserve">*** </w:t>
      </w:r>
      <w:r>
        <w:rPr>
          <w:b/>
          <w:sz w:val="32"/>
          <w:szCs w:val="32"/>
          <w:highlight w:val="yellow"/>
        </w:rPr>
        <w:t xml:space="preserve"> Не могу – 1 балл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Если вы набрали: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***  от 30 до 39 баллов – вы придерживаетесь правильных принципов воспитания;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*** от 16 до 30 баллов – ваш метод воспитания – кнут и пряник;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***  менее 16 баллов – у вас нет педагогических навыков и желания воспитывать ребён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8:41:00Z</dcterms:created>
  <dc:creator>Трифонова</dc:creator>
  <dc:description/>
  <cp:keywords/>
  <dc:language>en-US</dc:language>
  <cp:lastModifiedBy>Трифонова</cp:lastModifiedBy>
  <cp:lastPrinted>2008-02-24T23:21:00Z</cp:lastPrinted>
  <dcterms:modified xsi:type="dcterms:W3CDTF">2003-01-11T23:01:00Z</dcterms:modified>
  <cp:revision>6</cp:revision>
  <dc:subject/>
  <dc:title/>
</cp:coreProperties>
</file>