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еждународный конкурс сценариев благотворительных акц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70"/>
        <w:gridCol w:w="62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растная категор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для учащихся 15-18 ле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здесь можно принять участие </w:t>
            </w:r>
            <w:r>
              <w:rPr>
                <w:u w:val="single"/>
              </w:rPr>
              <w:t>всем</w:t>
            </w:r>
            <w:r>
              <w:rPr/>
              <w:t>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ак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творительная акция «Помоги таланту!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автор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рзабекова Светлана Николаев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организации, в которой работают заявите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общеобразовательное учреждение Зуевская средняя общеобразовательная шко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организа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606 ул. Школьная 3, с.Зуевка Нефтегорского района Самар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 и телефон автор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. (факс): 8927702706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uevka</w:t>
            </w:r>
            <w:r>
              <w:rPr/>
              <w:t>2006@</w:t>
            </w:r>
            <w:r>
              <w:rPr>
                <w:lang w:val="en-US"/>
              </w:rPr>
              <w:t>y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на получать информацию о подобных конкурсах по электронной почт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заполн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3.200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before="0" w:after="300"/>
        <w:jc w:val="center"/>
        <w:rPr>
          <w:sz w:val="28"/>
          <w:szCs w:val="29"/>
        </w:rPr>
      </w:pPr>
      <w:r>
        <w:rPr>
          <w:sz w:val="28"/>
          <w:szCs w:val="29"/>
        </w:rPr>
        <w:t>Акция "Помоги Таланту!"</w:t>
      </w:r>
    </w:p>
    <w:p>
      <w:pPr>
        <w:pStyle w:val="Normal"/>
        <w:spacing w:lineRule="auto" w:line="360"/>
        <w:jc w:val="both"/>
        <w:rPr>
          <w:rFonts w:cs="Arial"/>
          <w:sz w:val="28"/>
          <w:szCs w:val="18"/>
          <w:u w:val="single"/>
        </w:rPr>
      </w:pPr>
      <w:r>
        <w:rPr>
          <w:rFonts w:cs="Arial"/>
          <w:sz w:val="28"/>
          <w:szCs w:val="18"/>
          <w:u w:val="single"/>
        </w:rPr>
        <w:t xml:space="preserve">Актуальность: </w:t>
      </w:r>
    </w:p>
    <w:p>
      <w:pPr>
        <w:pStyle w:val="TextBodyIndent"/>
        <w:rPr/>
      </w:pPr>
      <w:r>
        <w:rPr/>
        <w:t xml:space="preserve">Рядом с каждым из нас может жить Талант. Если вы «не в курсе», тогда просто грустно, а если знаете и молчите – преступно! Ведь талантливых людей не много, им нужна поддержка, наша помощь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редлагаем проверенный способ народной поддержки. Решайтесь - не пожалеете!</w:t>
      </w:r>
    </w:p>
    <w:p>
      <w:pPr>
        <w:pStyle w:val="Normal"/>
        <w:spacing w:lineRule="auto" w:line="360"/>
        <w:jc w:val="cente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Как это было.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Май, 2007 года. Из моей беседы с классным руководителем 9 клас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Какой у нас Леша Скоков замечательный. Год назад случайно услышал Владимира Высоцкого. Так ему понравилось, теперь сам научился играть на гитаре, сочиняет и поет песни. Жаль только инструмент у него не ахти какой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Это его фотографии Вы отправляли на сайт ОАШ, когда проводили акцию "Один день из жизни ОАШ"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Да, это было 19 мая, они тогда репетировали в холле песню в подарок 11 класс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адо что-нибудь придумать и найти деньги ему на гита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Он мечтает об электрогитаре, а стоит она много. Копит сам. Но где же собрать на дорогую гитару, экономя на школьных завтраках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одумаем.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Идея: провести благотворительную акцию!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18"/>
          <w:u w:val="single"/>
        </w:rPr>
        <w:t>Цель акции:</w:t>
      </w:r>
      <w:r>
        <w:rPr>
          <w:rFonts w:cs="Arial"/>
          <w:sz w:val="28"/>
          <w:szCs w:val="18"/>
        </w:rPr>
        <w:t xml:space="preserve">  собрать средства учащемуся 10 класса Скокову Алексею.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 xml:space="preserve">Описание: </w:t>
      </w:r>
    </w:p>
    <w:p>
      <w:pPr>
        <w:pStyle w:val="TextBodyIndent"/>
        <w:rPr/>
      </w:pPr>
      <w:r>
        <w:rPr/>
        <w:t xml:space="preserve">На августовской конференции педагогов округа выпускники школы и педагоги решили организовать не просто выставку своих достижений, но провести акцию "Помоги Таланту!"  На презентации в районном центре соберутся многочисленные делегации от школ трех территорий. </w:t>
      </w:r>
    </w:p>
    <w:p>
      <w:pPr>
        <w:pStyle w:val="TextBodyIndent"/>
        <w:rPr/>
      </w:pPr>
      <w:r>
        <w:rPr/>
        <w:t>На стенде школы рядом с достижениями учащихся и педагогов развесили красочный плакат с информацией об Алексее, об акции и призывом: «Помоги Таланту!». На мониторе компьютера в течение всего мероприятия звучали песни в исполнении самого Таланта. Рядом стояла банка, вся разукрашенная «драгоценными» камнями, стразами. Каждый, кто желал помочь, мог собственноручно зарегистрироваться и положить в прорезь на крышке банки свой вклад. Так мы начали собирать средства.</w:t>
      </w:r>
    </w:p>
    <w:p>
      <w:pPr>
        <w:pStyle w:val="TextBodyIndent"/>
        <w:rPr/>
      </w:pPr>
      <w:r>
        <w:rPr/>
        <w:t>Но все "испортил" Глава администрации Нефтегорского района Сергей Николаевич Афанасьев, который присутствовал на конференции педагогов Юго-Восточного округа. Дело в том, что Сергей Николаевич сам замечательно поет и, узнав о таком талантливом подростке, он сказал: "Я подарю ему электрогитару!" Сказал - и сделал. Узнал, сколько стоит мечта Алексея, и 16 октября он прислал 10 тысяч рублей на подарок.</w:t>
      </w:r>
    </w:p>
    <w:p>
      <w:pPr>
        <w:pStyle w:val="TextBodyIndent"/>
        <w:rPr/>
      </w:pPr>
      <w:r>
        <w:rPr/>
        <w:t>Уже на следующий день  Алексей отправился в Самару.  Совершить поездку и выбрать гитару Алексею добровольно помог предприниматель И.А.Кортунов, взявший на себя обязанности консультанта и сопровождающего.</w:t>
      </w:r>
    </w:p>
    <w:p>
      <w:pPr>
        <w:pStyle w:val="TextBodyIndent"/>
        <w:rPr/>
      </w:pPr>
      <w:r>
        <w:rPr/>
        <w:t>Торжественное вручение подарка состоялось в День села, который состоялся 19 октября. Видели бы вы, как народ аплодировал, слышали бы вы, как пел наш гитарист.</w:t>
      </w:r>
    </w:p>
    <w:p>
      <w:pPr>
        <w:pStyle w:val="TextBodyIndent"/>
        <w:jc w:val="center"/>
        <w:rPr/>
      </w:pPr>
      <w:r>
        <w:rPr/>
        <w:t>А что дальше?</w:t>
      </w:r>
    </w:p>
    <w:p>
      <w:pPr>
        <w:pStyle w:val="TextBodyIndent"/>
        <w:rPr/>
      </w:pPr>
      <w:r>
        <w:rPr/>
        <w:t xml:space="preserve">Что же делать с "банком", в котором ещё лежат денежные средства? Вместе с учащимися и родителями мы решили оставить её в целости и собирать деньги для осуществления другой мечты. Но чьей? Для этого разработаны условия общешкольного проекта «Моя мечта». Если у тебя есть мечта, и ты хотел бы получить на её исполнение средства из нашего "банка", то нужно подготовить проект и защитить его публично. Кто выиграет конкурс, тот и станет обладателем денег, которые будут постоянно пополняться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Как пополнять банк?</w:t>
      </w:r>
    </w:p>
    <w:p>
      <w:pPr>
        <w:pStyle w:val="TextBodyIndent"/>
        <w:rPr/>
      </w:pPr>
      <w:r>
        <w:rPr/>
        <w:t xml:space="preserve">Здесь вариантов много. Можно подготовить концерт, поставить спектакль, устроить выставку поделок и пригласить жителей села на праздник-акцию «Помоги таланту!». Вход платный. Но цену определяет тот, кто платит. Процедура та же: деньги в банк и заполнение акта самим благотворителем. Все собранные средства специальная комиссия, в которую приглашают заранее авторитетных жителей, подсчитывает и объявляет сумму джекпота. </w:t>
      </w:r>
    </w:p>
    <w:p>
      <w:pPr>
        <w:pStyle w:val="Normal"/>
        <w:spacing w:lineRule="auto" w:line="360"/>
        <w:ind w:firstLine="54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от что может получиться из простой затеи!</w:t>
      </w:r>
    </w:p>
    <w:p>
      <w:pPr>
        <w:pStyle w:val="Normal"/>
        <w:spacing w:lineRule="auto" w:line="360"/>
        <w:ind w:firstLine="540"/>
        <w:jc w:val="cente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И последне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18"/>
        </w:rPr>
        <w:t xml:space="preserve">Чтобы не нарушить закон, как можно чаще консультируйтесь со специалистом. </w:t>
      </w:r>
      <w:r>
        <w:rPr>
          <w:sz w:val="28"/>
        </w:rPr>
        <w:t>Главное прозра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cs="Arial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52:00Z</dcterms:created>
  <dc:creator>User</dc:creator>
  <dc:description/>
  <dc:language>en-US</dc:language>
  <cp:lastModifiedBy>K_10</cp:lastModifiedBy>
  <dcterms:modified xsi:type="dcterms:W3CDTF">2008-03-22T11:48:00Z</dcterms:modified>
  <cp:revision>7</cp:revision>
  <dc:subject/>
  <dc:title>В Зуевской школе Самарской области объявлено начало акции "Помоги Таланту</dc:title>
</cp:coreProperties>
</file>