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 первоклассников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те в ребенке его стремле</w:t>
        <w:softHyphen/>
        <w:t xml:space="preserve">ни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ать школьником. Ваша искренняя заинтересованность  в его школьных де</w:t>
        <w:softHyphen/>
        <w:t>лах и заботах,  серьезное отношение к его первым достижениям и возможным труд</w:t>
        <w:softHyphen/>
        <w:t>ностям помогут первокласснику подтвер</w:t>
        <w:softHyphen/>
        <w:t xml:space="preserve">дить значимость его нового положени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судите с ребенком те правила и нормы, с которыми он встретился в шко</w:t>
        <w:softHyphen/>
        <w:t>ле. Объясните их необходимость и целе</w:t>
        <w:softHyphen/>
        <w:t>сообразн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ш ребенок пришел в школу, чтобы учиться. Когда человек учится, у него мо</w:t>
        <w:softHyphen/>
        <w:t>жет что-то не сразу получаться, это естественно Ребенок имеет право на ошиб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е вместе  ( первоклассником распорядок дня, следите за его соблю</w:t>
        <w:softHyphen/>
        <w:t>дени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пропускайте трудности, возможные у ребенка на  начальном этапе овладения учебными навыками Если у первокласс</w:t>
        <w:softHyphen/>
        <w:t>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те первоклассника в его же</w:t>
        <w:softHyphen/>
        <w:t>лании добиться успеха. В каждой работе обязательно найдите, за что можно было бы его похвалить Помните, что похвала и эмоциональная поддержка («Моло</w:t>
        <w:softHyphen/>
        <w:t>дец!»,  «Ты так хорошо справился») способны заметно повысить интеллектуаль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 чело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ас что-то беспокоит в поведении  ребенка, его учебных делах  не стесняйтесь обращаться за советом и кон</w:t>
        <w:softHyphen/>
        <w:t>сультацией к учителю или школьному психолог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ва</w:t>
        <w:softHyphen/>
        <w:t>шего ребенка , возможно, появит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ние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 уважением педагог-психолог: 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това Е.И.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23:00Z</dcterms:created>
  <dc:creator>Митрофан</dc:creator>
  <dc:description/>
  <cp:keywords/>
  <dc:language>en-US</dc:language>
  <cp:lastModifiedBy>Учитель</cp:lastModifiedBy>
  <cp:lastPrinted>2008-09-08T23:46:00Z</cp:lastPrinted>
  <dcterms:modified xsi:type="dcterms:W3CDTF">2009-10-09T12:08:00Z</dcterms:modified>
  <cp:revision>3</cp:revision>
  <dc:subject/>
  <dc:title>Памятка для родителей первоклассников</dc:title>
</cp:coreProperties>
</file>