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5715000" cy="685800"/>
                <wp:effectExtent l="635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УГОЛОВНОЕ ПРАВО ДЛЯ ДЕТЕЙ И РОДИТЕЛ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-9pt;margin-top:8.6pt;width:449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УГОЛОВНОЕ ПРАВО ДЛЯ ДЕТЕЙ И РОДИТЕЛЕЙ </w:t>
                      </w:r>
                    </w:p>
                  </w:txbxContent>
                </v:textbox>
                <v:path textpathok="t"/>
                <v:textpath on="t" fitshape="t" string="УГОЛОВНОЕ ПРАВО ДЛЯ ДЕТЕЙ И РОДИТЕЛЕЙ " style="font-family:&quot;Impact&quot;;font-size:14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3361" w:dyaOrig="3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4.3pt;width:168.05pt;height:155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0111946" r:id="rId2"/>
        </w:objec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autoSpaceDE w:val="false"/>
        <w:jc w:val="both"/>
        <w:rPr>
          <w:b/>
          <w:b/>
          <w:sz w:val="32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ab/>
      </w:r>
      <w:r>
        <w:rPr>
          <w:sz w:val="32"/>
        </w:rPr>
        <w:t>ПАМЯТКА</w:t>
      </w:r>
      <w:r>
        <w:rPr>
          <w:b/>
          <w:sz w:val="32"/>
          <w:lang w:val="en-US"/>
        </w:rPr>
        <w:t xml:space="preserve"> </w:t>
      </w:r>
      <w:r>
        <w:rPr>
          <w:sz w:val="32"/>
          <w:lang w:val="en-US"/>
        </w:rPr>
        <w:t>в вопросах и ответах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autoSpaceDE w:val="false"/>
        <w:jc w:val="both"/>
        <w:rPr>
          <w:color w:val="auto"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>«</w:t>
      </w:r>
      <w:r>
        <w:rPr>
          <w:b/>
          <w:color w:val="FF0000"/>
          <w:sz w:val="28"/>
        </w:rPr>
        <w:t>Ребенок - лицо до достижения им возраста 18 лет</w:t>
      </w:r>
      <w:r>
        <w:rPr>
          <w:b/>
          <w:sz w:val="28"/>
        </w:rPr>
        <w:t xml:space="preserve"> </w:t>
      </w:r>
      <w:r>
        <w:rPr>
          <w:sz w:val="28"/>
        </w:rPr>
        <w:t>(совершеннолетия)», - Закон от 24.07.98 № 124-ФЗ «Об основных гарантиях прав ребенка в Российской Федерации».</w:t>
      </w:r>
    </w:p>
    <w:p>
      <w:pPr>
        <w:pStyle w:val="Normal"/>
        <w:shd w:fill="FFFFFF" w:val="clear"/>
        <w:autoSpaceDE w:val="false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Что такое преступление?</w:t>
      </w:r>
    </w:p>
    <w:p>
      <w:pPr>
        <w:pStyle w:val="Normal"/>
        <w:shd w:fill="FFFFFF" w:val="clear"/>
        <w:autoSpaceDE w:val="false"/>
        <w:jc w:val="both"/>
        <w:rPr>
          <w:color w:val="auto"/>
          <w:sz w:val="28"/>
        </w:rPr>
      </w:pPr>
      <w:r>
        <w:rPr>
          <w:b/>
          <w:sz w:val="28"/>
        </w:rPr>
        <w:t xml:space="preserve">Преступлением        </w:t>
      </w:r>
      <w:r>
        <w:rPr>
          <w:sz w:val="28"/>
        </w:rPr>
        <w:t>признается</w:t>
      </w:r>
      <w:r>
        <w:rPr>
          <w:rFonts w:cs="Arial" w:ascii="Arial" w:hAnsi="Arial"/>
          <w:sz w:val="28"/>
        </w:rPr>
        <w:t xml:space="preserve">           </w:t>
      </w:r>
      <w:r>
        <w:rPr>
          <w:sz w:val="28"/>
        </w:rPr>
        <w:t>виновно совершенное     общественно     опасное</w:t>
      </w:r>
      <w:r>
        <w:rPr>
          <w:rFonts w:cs="Arial" w:ascii="Arial" w:hAnsi="Arial"/>
          <w:sz w:val="28"/>
        </w:rPr>
        <w:t xml:space="preserve">      </w:t>
      </w:r>
      <w:r>
        <w:rPr>
          <w:sz w:val="28"/>
        </w:rPr>
        <w:t>деяние, запрещенное Уголовным  кодексом  под</w:t>
      </w:r>
      <w:r>
        <w:rPr>
          <w:rFonts w:cs="Arial" w:ascii="Arial" w:hAnsi="Arial"/>
          <w:sz w:val="28"/>
        </w:rPr>
        <w:t xml:space="preserve">   </w:t>
      </w:r>
      <w:r>
        <w:rPr>
          <w:sz w:val="28"/>
        </w:rPr>
        <w:t>угрозой наказания (ч.1 ст. 14 УК РФ).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Кто признается несовершеннолетним по Уголовному кодексу?</w:t>
      </w:r>
    </w:p>
    <w:p>
      <w:pPr>
        <w:pStyle w:val="Normal"/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Несовершеннолетними признаются лица, которым ко времени совершения преступления исполнилось 14 лет, но не исполнилось 18 лет (ч.1 ст. 87 УК РФ).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С какого возраста наступает уголовная ответственность ?</w:t>
      </w:r>
    </w:p>
    <w:p>
      <w:pPr>
        <w:pStyle w:val="Normal"/>
        <w:shd w:fill="FFFFFF" w:val="clear"/>
        <w:autoSpaceDE w:val="false"/>
        <w:jc w:val="both"/>
        <w:rPr>
          <w:color w:val="auto"/>
          <w:sz w:val="28"/>
        </w:rPr>
      </w:pPr>
      <w:r>
        <w:rPr>
          <w:i/>
          <w:sz w:val="28"/>
        </w:rPr>
        <w:t xml:space="preserve">С </w:t>
      </w:r>
      <w:r>
        <w:rPr>
          <w:sz w:val="28"/>
        </w:rPr>
        <w:t>16 лет (ч.1 ст.20 УК РФ), а за отдельные виды преступлений уголовная ответственность наступает с 14 лет (ч.2 ст.20 УК РФ).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За</w:t>
      </w:r>
      <w:r>
        <w:rPr>
          <w:i/>
          <w:color w:val="800000"/>
          <w:sz w:val="28"/>
          <w:u w:val="single"/>
        </w:rPr>
        <w:t xml:space="preserve"> </w:t>
      </w:r>
      <w:r>
        <w:rPr>
          <w:b/>
          <w:i/>
          <w:color w:val="800000"/>
          <w:sz w:val="28"/>
          <w:u w:val="single"/>
        </w:rPr>
        <w:t>какие виды преступления наступает уголовная ответственность с 14 лет?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убийство (ст. 105 УК РФ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умышленное причинение тяжкого вреда здоровью (ст. 111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умышленное причинение средней тяжести вреда здоровью (ст. 112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 xml:space="preserve">похищение человека (ст. 126 УК РФ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 xml:space="preserve">изнасилование (ст. 131 УК РФ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 xml:space="preserve">насильственные действия сексуального характера (ст. 132 УК РФ);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кражу (ст. 158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грабеж (ст. 161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 xml:space="preserve">разбой (ст. 162 УК РФ); вымогательство (ст. 163 УК РФ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неправомерное завладение автомобилем или иным транспортным средством без цели хищения (ст. 166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умышленное уничтожение или повреждение имущества при отягчающих обстоятельствах (Ч.2.СТ.167УК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терроризм (ст.205 УК РФ); захват заложника (ст.206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заведомо    ложное    сообщение    об     акте терроризма (ст.207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хулиганство при отягчающих обстоятельствах (ч.2,3.ст.213УК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вандализм (ст.214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хищение    либо    вымогательство    оружия, боеприпасов, взрывчатых веществ и взрывных устройств (ст. .226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хищение либо вымогательство наркотических средств      или      психотропных      веществ (ст. 229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приведение в негодность транспортных средств или путей сообщения (ст.267 УК РФ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Существуют ли обстоятельства исключающие преступность деяния?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Да, существуют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необходимая оборона (ст.37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причинение вреда при задержании лица, совершившего преступление (ст.38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 xml:space="preserve">крайняя необходимость (ст.39 УК РФ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физическое или психическое принуждение (ст.40 УК РФ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 xml:space="preserve">обоснованный риск (ст.41 УК РФ)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исполнение приказа или распоряжения (ст.42 УК РФ).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Какие применяются принудительные меры воспитательного воздействия к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несовершеннолетним?</w:t>
      </w:r>
    </w:p>
    <w:p>
      <w:pPr>
        <w:pStyle w:val="Normal"/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Несовершеннолетнему могут быть назначены следующие принудительные меры воспитательного воздейств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предупреждени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передача под надзор родителей или лиц, их заменяющих, либо специализированного государственного орга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возложение обязанности загладить причиненный вре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ограничение досуга и установление особых требований поведению несовершеннолетнего (ч.2. ст.90 УК РФ).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FF0000"/>
          <w:sz w:val="32"/>
        </w:rPr>
      </w:pP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>Памятка для несовершеннолетнего. Как себя вести при задержании?</w:t>
      </w:r>
    </w:p>
    <w:p>
      <w:pPr>
        <w:pStyle w:val="Normal"/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При задержани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ты не спорь с сотрудником милиции, прокуратуры и не отвечай на незаконные треб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попроси сотрудников милиции сообщить о твоем задержании законным представителям (родителям, опекунам, усыновителям); знай, что тебе должны оформить протокол с указанием даты, времени задержания и разъяснить твои пра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можешь не давать показаний, которые могут быть использованы против тебя и твоих близких родственни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 xml:space="preserve">не вступай в конфликт со следователем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не пытайся выдумать какие-либо события или факты, сообщать о том, в чем не уверен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о судебного решения ты не можешь быть подвергнуты задержанию на срок более 48 часов (ч.2. ст.22. Конституция РФ); </w:t>
      </w:r>
    </w:p>
    <w:p>
      <w:pPr>
        <w:pStyle w:val="Normal"/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ы вправе обратиться с жалобой на действия (решения), нарушающие Ваши права и свободы, либо непосредственно в суд, либо к вышестоящему в порядке подчиненности государственному органу или прокуратуру.</w:t>
      </w:r>
    </w:p>
    <w:p>
      <w:pPr>
        <w:pStyle w:val="Normal"/>
        <w:shd w:fill="FFFFFF" w:val="clear"/>
        <w:autoSpaceDE w:val="false"/>
        <w:jc w:val="both"/>
        <w:rPr>
          <w:color w:val="800000"/>
          <w:sz w:val="28"/>
        </w:rPr>
      </w:pPr>
      <w:r>
        <w:rPr>
          <w:b/>
          <w:i/>
          <w:color w:val="800000"/>
          <w:sz w:val="28"/>
          <w:u w:val="single"/>
        </w:rPr>
        <w:t>Какие существуют виды наказания, назначаемые несовершеннолетним 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Видами</w:t>
      </w:r>
      <w:r>
        <w:rPr>
          <w:rFonts w:cs="Arial" w:ascii="Arial" w:hAnsi="Arial"/>
          <w:sz w:val="28"/>
        </w:rPr>
        <w:t xml:space="preserve">  </w:t>
      </w:r>
      <w:r>
        <w:rPr>
          <w:sz w:val="28"/>
        </w:rPr>
        <w:t>наказаний,</w:t>
      </w:r>
      <w:r>
        <w:rPr>
          <w:rFonts w:ascii="Arial" w:hAnsi="Arial"/>
          <w:sz w:val="28"/>
        </w:rPr>
        <w:t xml:space="preserve">  </w:t>
      </w:r>
      <w:r>
        <w:rPr>
          <w:sz w:val="28"/>
        </w:rPr>
        <w:t xml:space="preserve">назначаемых несовершеннолетним, являются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>штраф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 xml:space="preserve">лишение права заниматься определенной деятельностью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 xml:space="preserve">обязательные работ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auto"/>
          <w:sz w:val="28"/>
        </w:rPr>
      </w:pPr>
      <w:r>
        <w:rPr>
          <w:sz w:val="28"/>
        </w:rPr>
        <w:t xml:space="preserve">исправительные работы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арес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лишение свободы на определенный срок (ст.88, ч.2 УК РФ).</w:t>
      </w:r>
    </w:p>
    <w:sectPr>
      <w:type w:val="nextPage"/>
      <w:pgSz w:w="11906" w:h="16838"/>
      <w:pgMar w:left="1134" w:right="62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42:00Z</dcterms:created>
  <dc:creator>Алёна</dc:creator>
  <dc:description/>
  <dc:language>en-US</dc:language>
  <cp:lastModifiedBy>Єдвўйм</cp:lastModifiedBy>
  <dcterms:modified xsi:type="dcterms:W3CDTF">2005-10-25T18:41:00Z</dcterms:modified>
  <cp:revision>3</cp:revision>
  <dc:subject/>
  <dc:title>ПАМЯТКА</dc:title>
</cp:coreProperties>
</file>