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-9pt;width:368.95pt;height:98.95pt;mso-wrap-style:none;v-text-anchor:middle" type="_x0000_t136">
            <v:path textpathok="t"/>
            <v:textpath on="t" fitshape="t" string="ПАМЯТКА &#10;для опекунов и попечителей детей&#10;(в вопросах и ответах)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0"/>
        </w:rPr>
        <w:t>Государство уделяет большое внимание устройству детей-сирот и детей, оставшихся без попечения родителей. Одной из форм устройства таких детей является опека и попечительство. Она устанавливается в целях содержания, воспитания и образования детей, а также для защиты их прав и законных интересов. Настоящая памятка поможет решить некоторые вопросы лицам, которые взяли или думают взять под опеку и попечительство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Над какими детьми можно установить опеку (попечительство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а (попечительство) устанавливается над детьми, оставшимися без попечения родителей в случа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мерт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шения родителей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граничения родителей в родительских прав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знания родителей недееспособн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олезн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ительного отсутствия родителей;</w:t>
      </w:r>
    </w:p>
    <w:p>
      <w:pPr>
        <w:pStyle w:val="TextBody"/>
        <w:numPr>
          <w:ilvl w:val="0"/>
          <w:numId w:val="3"/>
        </w:numPr>
        <w:rPr/>
      </w:pPr>
      <w:r>
        <w:rPr/>
        <w:t>уклонения от воспитания детей или защиты их прав и интересов, в том числе при отказе взять своих детей из      воспитательных,      лечебных      учреждений, учреждений социальной защиты населения и других аналогичных учреждений; а так же в других случаях отсутствия родительского попечения (п. 1 ч. 1 ст. 121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то устанавливает опеку и попечительство над деть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у и попечительство над детьми устанавливают органы опеки и попечительства (ОПП) (п.2 ч. 1 ст. 12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Над детьми какого возраста устанавливаются опека и попечительст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а устанавливается над детьми, не достигшими 14 лет, а попечительство - над несовершеннолетними в возрасте от 14 до 18 лет (п. 2 ст. 145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то может быть опеку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детей могут назначаться только совершеннолетние дееспособные лица (ч.1 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то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не могут быть назначены лица, больные хроническим алкоголизмом или наркоманией; лица, отстраненные от выполнения обязанностей опекунов (попечителей); лица, ограниченные в родительских правах, бывшие усыновители, если усыновление отменено по их вине; лица, которые не могут исполнять обязанности по воспитанию ребенка по состоянию своего здоровья (п. З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  </w:t>
      </w:r>
      <w:r>
        <w:rPr>
          <w:b/>
          <w:bCs/>
          <w:sz w:val="28"/>
          <w:szCs w:val="20"/>
        </w:rPr>
        <w:t>При каких заболеваниях человек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коном установлен перечень заболеваний, при которых человек не может стать опекуном (попечителем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уберкулез  (активный  и  хронический)  во  всех формах  локализации  у  больных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 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, 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  групп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левания внутренних органов, нервной системы, опорно-двигательного       аппарата       в       стадии декомпенс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локачественные онкологические заболевания всех локализ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комания, токсикомания, алкоголиз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инфекционные заболевания до снятия с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0"/>
        </w:rPr>
        <w:t xml:space="preserve">все заболевания и травмы, приведшие к инвалидност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групп, исключающие трудоспособность (Постановление Правительства РФ № 542 от 01.05.96 г. "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Кто контролирует действие опекунов (попечителей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Контроль за условиями содержания, воспитания и с)бразования опекаемых детей осуществляют орга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и и попечительства (п. 1 ч. 2 ст. 121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Что учитывается при выборе и назначении опекуна (попечителя)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 (ч. 2 ст. 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Должно ли учитываться желание ребенка при назначении ему опеку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при назначении ребенку опекуна (попечителя) его мнение должно учитываться (п. 2 ст. 146 СК РФ). Учет мнения ребенка, достигшего возраста десяти лет, обязателен, за исключением случаев, когда это противоречит его интересам (ст. 57 С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Какие права и обязанности имеют опекуны (попечители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имеет право и обязан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ывать ребенка, находящегося под опекой (попечительством), заботиться о его здоровье, физическом, психическом, духовном и нравственном развит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амостоятельно, с учетом мнения ребенка и рекомендаций органов опеки и попечительства, определять способы воспитания ребенка, находящегося под опекой (попечительство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читывая мнение ребенка, выбирать образовательное учреждение и формы обучения ребенка до получения им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Опекун обязан обеспечить получение ребенком основного общего образования; требовать по суду возврата ребенка от любых лиц, удерживающих его у себя без законных на то оснований, в том числе от близких</w:t>
      </w:r>
      <w:r>
        <w:rPr>
          <w:rFonts w:cs="Arial" w:ascii="Arial" w:hAnsi="Arial"/>
          <w:sz w:val="28"/>
        </w:rPr>
        <w:t xml:space="preserve">  </w:t>
      </w:r>
      <w:r>
        <w:rPr>
          <w:sz w:val="28"/>
        </w:rPr>
        <w:t xml:space="preserve">родственников ребенка. </w:t>
      </w:r>
      <w:r>
        <w:rPr>
          <w:sz w:val="28"/>
          <w:szCs w:val="20"/>
        </w:rPr>
        <w:t>Опекун (попечитель)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 Свои обязанности опекун (попечитель) в отношении ребенка, находящегося под опекой, исполняет безвозмездно, т.е. не получает денег за свою помощь (ст. 150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то осуществляет опеку над детьми, находящимися под опекой, помещенными и воспитательные, лечебные учреждении и учреждения социальной защиты насел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ременное помещение ребенка опекуном (попечителем) в воспитательные, лечебные учреждения и учреждения социальной защиты населения не прекращает прав и обязанностей опекуна (попечителя) в отношении этого ребенка (ч. 2 п. 1, ст. 147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Какими правами обладают дети, находящиеся под опеко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ети, находящиеся под опекой (попечительством) имеют право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ание в семье опекуна (попечител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ту со стороны опекуна (попечителя), совместное с ним прожив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еспечение опекуном условий для содержания, воспитания, образования, всестороннего развития и уважения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читающиеся алименты,  пенсии, пособия  и другие социальные выпла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щиту от злоупотреблений со стороны опекуна (попечителя) (ст. 148 С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щение с обоими родителями, дедушкой, бабушкой, братьями, сестрами и другими родственниками (за исключением случаев, ког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такое общение не отвечает интересам ребенка) (ст. 55 п.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СК РФ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ражение своего мнения при решении в семье любого вопроса, затрагивающего его интере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ыть заслушанным в ходе любого судебного или административного разбир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Находясь в экстремальной ситуации (задержание, арест, заключение под стражей, нахождение в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лечебном учреждении и др.), ребенок, находящийся под опекой, имеет право на общение со своими законными представителями в порядке, установленном законом (п. 2 ст. 55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В      каких      случаях      опекун      (попечитель) освобождается  от  выполнения  возложенных  на него обязанносте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освобождается от выполнения возложенных на него обязанностей в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звращения несовершеннолетнего родителя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сыновления подопеч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омещения подопечного в воспитательное, лечебное учреждение     социальной     защиты      и     другие аналогичные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надлежащего выполнения опекунских обязанностей (злоупотребление своими правами, невыполнение или отклонение от выполнения обязанностей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чной просьбы опекуна (ст. 39 ГК РФ).</w:t>
      </w:r>
    </w:p>
    <w:p>
      <w:pPr>
        <w:pStyle w:val="Heading1"/>
        <w:jc w:val="both"/>
        <w:rPr/>
      </w:pPr>
      <w:r>
        <w:rPr>
          <w:i/>
          <w:iCs/>
          <w:sz w:val="28"/>
        </w:rPr>
        <w:t>Использование опеки в корыстных целях или оставление подопечного без  надзора и необходимой помощи является п р е с т у п л е н и е м (ст. 39 ГК РФ, 124 УК РФ).</w:t>
      </w:r>
      <w:r>
        <w:rPr>
          <w:color w:val="000000"/>
          <w:sz w:val="28"/>
          <w:szCs w:val="24"/>
        </w:rPr>
        <w:t xml:space="preserve"> </w:t>
      </w:r>
    </w:p>
    <w:p>
      <w:pPr>
        <w:pStyle w:val="Heading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</w:rPr>
        <w:t>Уделяя большое внимание детям, оставшимся без попечения родителей, государство оказывает материальную поддержку опекунам и попечителям, взявшим на себя заботу о таких детях. Данная памятка  поможет разобраться в пособиях, выплачиваемых на содержание детей, находящихся под опе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jc w:val="both"/>
        <w:rPr>
          <w:color w:val="000000"/>
          <w:szCs w:val="24"/>
        </w:rPr>
      </w:pPr>
      <w:r>
        <w:rPr/>
        <w:t>Обеспечиваются ли дети, которые воспитываются в семьях опекунов и попечителей, средствами, необходимыми для приобретения инвентаря, продуктов питания, одежды, обуви, оборудов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 детей, находящихся под опекой (попечительством), на основании п. ] Положения Минобразования РФ № 199 от 19.08.99 г. «О порядке выплаты денежных средств на питание, приобретение одежды, обуви, мягкого инвентаря для детей, находящихся под опекой (попечительством) органы опеки и попечительства выплачивают опекунам денежные средства на питание, приобретение одежды, обуви, мягкого инвентар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>На всех ли детей, находящихся под опекой, производятся выплаты?</w:t>
      </w:r>
    </w:p>
    <w:p>
      <w:pPr>
        <w:pStyle w:val="TextBody"/>
        <w:rPr>
          <w:color w:val="000000"/>
          <w:szCs w:val="24"/>
        </w:rPr>
      </w:pPr>
      <w:r>
        <w:rPr/>
        <w:t>Нет, не на всех. Не назначаются и не выплачиваются денежные средства на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акже не назначаются и не выплачиваются денежные средства на подопечных детей, которые находятся на полном       государственном       обеспечении       в образовательных учреждениях всех типов и видов, независимо от их ведомственной принадлежности (п. 3 Положения Минобразования РФ от 19.08.99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rPr>
          <w:color w:val="000000"/>
          <w:szCs w:val="24"/>
        </w:rPr>
      </w:pPr>
      <w:r>
        <w:rPr/>
        <w:t>Какие документы необходимо предоставить для получения денежных средств на ребе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ля оформления денежных пособ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ля ребенка старше 16 л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справку об обучении в образовательном учреждении (в дальнейшем эту справку необходимо будет предоставлять два раза в учебный год - с 1 по 15 октября и с 1 по 15 март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я детей в возрасте от 16 до 18 лет, не обучающихся и не трудоустроенных по состоянию здоровья (при наличии медицинского заключения), отсутствия рабочих мест или иных оснований, попечитель ежеквартально представляет в орган опеки и попечительства соответствующие документы, подтверждающие наличие этих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</w:p>
    <w:p>
      <w:pPr>
        <w:pStyle w:val="21"/>
        <w:rPr>
          <w:color w:val="000000"/>
          <w:szCs w:val="24"/>
        </w:rPr>
      </w:pPr>
      <w:r>
        <w:rPr/>
        <w:t xml:space="preserve">        </w:t>
      </w:r>
      <w:r>
        <w:rPr/>
        <w:t>Взыскиваются ли излишне неправомерно выпла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злишне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. Взыскание излишне выплаченных денежных средств производится на основании решения суда (п. 11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ак производятся выплаты, если опека (попечительство) оформлена за пределами Российской Федерац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енежные средства на такого опекаемого выплачиваются по месту его фактического проживания в размерах, установленных в данной местности в соответствии с Конвенцией о правовой помощи и правовых отношениях по гражданским, семейным и уголовным делам от 22 января 1993 г., двусторонними соглашениями, заключенными Российской Федерацией (ч. 2, п. 12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С какого дня производи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опекуну производится со дня вынесения решения о назначении денежных средств с возмещением расходов опекуну (попечителю) на питание, одежду, обувь, мягкий инвентарь за период с момента возникновения оснований на их получение (т.е. со дня смерти, вступления в силу решения суда о лишении родительских прав обоих или единственного родител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рган опеки и попечительства в 15-дневный срок с момента обращения опекуна (попечителя) устанавливает обоснованность его просьбы, принимает решение о назначении денежных средств. Копия этого решения выдается опекуну (попечителю) (пп. 5, 6 Положения Минобразования РФ от 19.08.01 г. № 199)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то расходует средства подопечного: сам подопечный или его опекун (попечитель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Эти средства расходует опекун (попечитель) в интересах подопечного с предварительного разрешения органов опеки, кроме доходов, которыми подопечный вправе распоряжаться самостоятельно. Расходы, необходимые для содержания подопечного, опекун (попечитель) вправе производить без согласования с органом опеки и попечительства (ч. 1 ст. 37 Г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До достижения какого возраста подопечным выплачиваются денежные средства опеку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Денежные средства на подопечного выплачиваются опекуну до достижения подопечным 18-летнего возраста, включая месяц его рождения (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В каких случаях прекращае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прекращается в случа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достижения подопечным совершенноле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передачи ребенка на воспитание в приемную сем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устройства      подопечного      на      полное государственное</w:t>
      </w:r>
      <w:r>
        <w:rPr>
          <w:rFonts w:cs="Arial" w:ascii="Arial" w:hAnsi="Arial"/>
          <w:sz w:val="28"/>
          <w:szCs w:val="20"/>
        </w:rPr>
        <w:t xml:space="preserve">             </w:t>
      </w:r>
      <w:r>
        <w:rPr>
          <w:sz w:val="28"/>
          <w:szCs w:val="20"/>
        </w:rPr>
        <w:t>обеспечение</w:t>
      </w:r>
      <w:r>
        <w:rPr>
          <w:rFonts w:cs="Arial" w:ascii="Arial" w:hAnsi="Arial"/>
          <w:sz w:val="28"/>
          <w:szCs w:val="20"/>
        </w:rPr>
        <w:t xml:space="preserve"> в</w:t>
      </w:r>
      <w:r>
        <w:rPr>
          <w:sz w:val="28"/>
          <w:szCs w:val="20"/>
        </w:rPr>
        <w:t xml:space="preserve"> воспитательное, лечебное учреждение, учреждение социальной защиты  населения для детей-сирот и детей, оставшихся  без попечения     родителей,     и     в     другие аналогичны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ыновления ребен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рудоустройства несовершеннолетнего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ступления подопечного в бра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ъявления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свобождения, отстранения опекуна (попечителя) от исполнения своих обязанностей (ч. 4, 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Выплачиваются ли назначенные, но своевременно не полу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значенные, но своевременно не полученные средства выплачиваются за прошедший период, но не более чем за год, если обращение за ними последовало до достижения подопечным 18-летнего возраста. В случае, если денежные средства не получены по вине органа опеки и попечительства, они выплачиваются за весь прошедший период (п. 10 Положения Минобразования РФ № 199 от 19.08.01г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Обязан ли опекун (попечитель) извещать орган опеки и попечительства о своем переезд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Да, обязан (п. 12 Положения Министерства 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Как производится выплата денежных средств в этом случае?</w:t>
      </w:r>
    </w:p>
    <w:p>
      <w:pPr>
        <w:pStyle w:val="Normal"/>
        <w:jc w:val="both"/>
        <w:rPr/>
      </w:pPr>
      <w:r>
        <w:rPr>
          <w:sz w:val="28"/>
          <w:szCs w:val="20"/>
        </w:rPr>
        <w:t>Выплата производится органом опеки и попечительства по новому месту жительства по получению личного дела подопечного и его регистрации (п. 12 Положения Министерства образования РФ от 19.08.01 № 19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44:00Z</dcterms:created>
  <dc:creator>Алёна</dc:creator>
  <dc:description/>
  <cp:keywords/>
  <dc:language>en-US</dc:language>
  <cp:lastModifiedBy>Трифонова</cp:lastModifiedBy>
  <dcterms:modified xsi:type="dcterms:W3CDTF">2003-01-08T23:59:00Z</dcterms:modified>
  <cp:revision>5</cp:revision>
  <dc:subject/>
  <dc:title/>
</cp:coreProperties>
</file>