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4"/>
        </w:rPr>
      </w:pPr>
      <w:r>
        <w:rPr>
          <w:i/>
          <w:sz w:val="44"/>
        </w:rPr>
        <w:t>МИФЫ И ФАКТЫ О ТАБАКЕ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МИФ</w:t>
            </w:r>
          </w:p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рят вс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статистике курит меньшинство насел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се взрослые куря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нашей стране 50% мужчин и 75% женщин не куря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росить курить легк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ольшинство курильщиков безуспешно стараются бросить курить. Половина курильщиков пыталась бросить хотя бы раз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рение – относительно безвредное занят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рение – главный фактор риска заболеваний легких и сердечно-сосудистой системы. 90% больных раком легких курил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урение опасно только для того, кто курит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рачами установлено,  что курение опасно не только для здоровья тех, кто курит, но и тех, кто, находясь рядом, вдыхает чужой дым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0:00Z</dcterms:created>
  <dc:creator>Work Station   Щерба И.В.</dc:creator>
  <dc:description>JU$t bEEn CAPuted!</dc:description>
  <cp:keywords/>
  <dc:language>en-US</dc:language>
  <cp:lastModifiedBy>Трифонова</cp:lastModifiedBy>
  <dcterms:modified xsi:type="dcterms:W3CDTF">2003-01-09T20:26:00Z</dcterms:modified>
  <cp:revision>5</cp:revision>
  <dc:subject/>
  <dc:title>МИФЫ И ФАКТЫ О ТАБАКЕ</dc:title>
</cp:coreProperties>
</file>