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4"/>
        </w:rPr>
      </w:pPr>
      <w:r>
        <w:rPr>
          <w:i/>
          <w:sz w:val="44"/>
        </w:rPr>
        <w:t>МИФЫ И ФАКТЫ ОБ  АЛКОГОЛЕ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АК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стимулирует, придает сил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угнетает центральную нервную систему, затормаживает нормальные реакции организм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ыпившие люди дружелюбны и общительн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ычно напившиеся люди теряют над собой контроль, становятся агрессивными и злыми, ввязываются в драки. Половина всех убийств связана со злоупотребление алкогол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– не основная  причина смертности среди молодеж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дростки и молодежь чаще всего погибают в результате несчастных случаев, связанных со злоупотреблением алкоголя или наркотико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– пищевой продук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не переваривается в желудке, как пища. Он попадает прямо в кровь, а затем в моз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может «прочистить мозги»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лкоголь нарушает нормальную работу головного мозг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ольше людей умирает от наркотиков, чем от алкогол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 статистике от злоупотребления алкоголя умирает в несколько раз больше людей, чем от наркотиков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7:00Z</dcterms:created>
  <dc:creator>Work Station   Щерба И.В.</dc:creator>
  <dc:description>JU$t bEEn CAPuted!</dc:description>
  <dc:language>en-US</dc:language>
  <cp:lastModifiedBy>Єдвўйм</cp:lastModifiedBy>
  <dcterms:modified xsi:type="dcterms:W3CDTF">2005-11-26T20:20:00Z</dcterms:modified>
  <cp:revision>3</cp:revision>
  <dc:subject/>
  <dc:title>МИФЫ И ФАКТЫ ОБ АЛКОГОЛЕ</dc:title>
</cp:coreProperties>
</file>