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26"/>
      </w:tblGrid>
      <w:tr>
        <w:trPr>
          <w:trHeight w:val="699" w:hRule="atLeas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е общеобразовательное учреждение Зуевская средняя общеобразовательная школ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46606 ул. Школьная 3, с. Зуевка, Нефтегорский район, Самарская область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. (факс): 8 (270) 4-31-45; E-mail:zuevka2006@yandex.ru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33350</wp:posOffset>
                      </wp:positionV>
                      <wp:extent cx="60579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10.5pt" to="473.95pt,10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99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гласовано</w:t>
            </w:r>
          </w:p>
          <w:p>
            <w:pPr>
              <w:pStyle w:val="Heading1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седатель УС_________________                          Н.А. Ключни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«Утверждаю»</w:t>
            </w:r>
          </w:p>
          <w:p>
            <w:pPr>
              <w:pStyle w:val="Heading1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1"/>
              <w:jc w:val="right"/>
              <w:rPr/>
            </w:pPr>
            <w:r>
              <w:rPr>
                <w:b w:val="false"/>
                <w:szCs w:val="28"/>
              </w:rPr>
              <w:t>Директор школы _________________                          С.Н. Мурзабе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ОУ Зуевской СО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 в сфере деятельности на 200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469"/>
        <w:gridCol w:w="1995"/>
        <w:gridCol w:w="2695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869" w:firstLine="4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бочей группы в составе Управляющего совета по реализации Плана мероприятий по противодействию коррупции в сфере деятельности МОУ Зуевской СО школы на 2009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нико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абекова С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на стендах школы, на школьном сайте информационных материалов,  направленных на предупреждение коррупционных действ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еятельности дошкольной группы по организации работы по предупреждению коррупционных правонарушений в ДО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абекова С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кина Е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кетирования с целью определения уровня удовлетворенности граждан качеством и доступностью услуг в сфере образовани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ова Е.И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целевого использования оборудования, закупленного на грант  в рамках ПНП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кин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никова Н.А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целевого использования поступившего в рамках реализации ПНПО комплектов учебного, учебно-наглядного оборудования и учебной литературы (кабинет физики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никова Н.А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ие на педсовете и заседании Управляющего совета вопроса о ходе реализации ПНП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нико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абекова С.Н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убличного доклада О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абекова С.Н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едание Управляющего совета по итогам реализации Плана мероприятий МОУ Зуевской СО школы по противодействию коррупции в сфере деятельности на 2009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нико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абекова С.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7:03:00Z</dcterms:created>
  <dc:creator>1</dc:creator>
  <dc:description/>
  <cp:keywords/>
  <dc:language>en-US</dc:language>
  <cp:lastModifiedBy>Учитель</cp:lastModifiedBy>
  <cp:lastPrinted>2009-01-23T15:13:00Z</cp:lastPrinted>
  <dcterms:modified xsi:type="dcterms:W3CDTF">2009-10-27T15:49:00Z</dcterms:modified>
  <cp:revision>28</cp:revision>
  <dc:subject/>
  <dc:title/>
</cp:coreProperties>
</file>