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курс творческих работ</w:t>
      </w:r>
    </w:p>
    <w:p>
      <w:pPr>
        <w:pStyle w:val="Normal"/>
        <w:jc w:val="center"/>
        <w:rPr>
          <w:rFonts w:ascii="Times New Roman" w:hAnsi="Times New Roman" w:cs="Times New Roman"/>
          <w:b/>
          <w:b/>
          <w:color w:val="6600CC"/>
          <w:sz w:val="32"/>
          <w:lang w:val="ru-RU"/>
        </w:rPr>
      </w:pPr>
      <w:r>
        <w:rPr>
          <w:rFonts w:cs="Times New Roman" w:ascii="Times New Roman" w:hAnsi="Times New Roman"/>
          <w:b/>
          <w:color w:val="6600CC"/>
          <w:sz w:val="32"/>
          <w:lang w:val="ru-RU"/>
        </w:rPr>
        <w:t xml:space="preserve"> </w:t>
      </w:r>
      <w:r>
        <w:rPr>
          <w:rFonts w:cs="Times New Roman" w:ascii="Times New Roman" w:hAnsi="Times New Roman"/>
          <w:b/>
          <w:color w:val="6600CC"/>
          <w:sz w:val="32"/>
          <w:lang w:val="ru-RU"/>
        </w:rPr>
        <w:t>«Самарская губерния – здесь сердце мое»</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numPr>
          <w:ilvl w:val="0"/>
          <w:numId w:val="0"/>
        </w:numPr>
        <w:spacing w:lineRule="auto" w:line="360"/>
        <w:jc w:val="center"/>
        <w:outlineLvl w:val="1"/>
        <w:rPr>
          <w:rFonts w:ascii="Monotype Corsiva" w:hAnsi="Monotype Corsiva" w:cs="Monotype Corsiva"/>
          <w:b/>
          <w:b/>
          <w:i/>
          <w:i/>
          <w:color w:val="FF00FF"/>
          <w:sz w:val="44"/>
          <w:szCs w:val="44"/>
          <w:lang w:val="ru-RU"/>
        </w:rPr>
      </w:pPr>
      <w:r>
        <w:rPr>
          <w:rFonts w:cs="Monotype Corsiva" w:ascii="Monotype Corsiva" w:hAnsi="Monotype Corsiva"/>
          <w:b/>
          <w:i/>
          <w:color w:val="FF00FF"/>
          <w:sz w:val="44"/>
          <w:szCs w:val="44"/>
          <w:lang w:val="ru-RU"/>
        </w:rPr>
        <w:t xml:space="preserve">Конкурсная работа ученика </w:t>
      </w:r>
    </w:p>
    <w:p>
      <w:pPr>
        <w:pStyle w:val="Normal"/>
        <w:numPr>
          <w:ilvl w:val="0"/>
          <w:numId w:val="0"/>
        </w:numPr>
        <w:spacing w:lineRule="auto" w:line="360"/>
        <w:jc w:val="center"/>
        <w:outlineLvl w:val="1"/>
        <w:rPr>
          <w:rFonts w:ascii="Monotype Corsiva" w:hAnsi="Monotype Corsiva" w:cs="Monotype Corsiva"/>
          <w:b/>
          <w:b/>
          <w:i/>
          <w:i/>
          <w:color w:val="FF00FF"/>
          <w:sz w:val="44"/>
          <w:szCs w:val="44"/>
          <w:lang w:val="ru-RU"/>
        </w:rPr>
      </w:pPr>
      <w:r>
        <w:rPr>
          <w:rFonts w:cs="Monotype Corsiva" w:ascii="Monotype Corsiva" w:hAnsi="Monotype Corsiva"/>
          <w:b/>
          <w:i/>
          <w:color w:val="FF00FF"/>
          <w:sz w:val="44"/>
          <w:szCs w:val="44"/>
          <w:lang w:val="ru-RU"/>
        </w:rPr>
        <w:t>МОУ Зуевской СО школы</w:t>
      </w:r>
    </w:p>
    <w:p>
      <w:pPr>
        <w:pStyle w:val="Normal"/>
        <w:numPr>
          <w:ilvl w:val="0"/>
          <w:numId w:val="0"/>
        </w:numPr>
        <w:spacing w:lineRule="auto" w:line="360"/>
        <w:jc w:val="center"/>
        <w:outlineLvl w:val="1"/>
        <w:rPr>
          <w:rFonts w:ascii="Monotype Corsiva" w:hAnsi="Monotype Corsiva" w:cs="Monotype Corsiva"/>
          <w:b/>
          <w:b/>
          <w:i/>
          <w:i/>
          <w:color w:val="FF00FF"/>
          <w:sz w:val="44"/>
          <w:szCs w:val="44"/>
          <w:lang w:val="ru-RU"/>
        </w:rPr>
      </w:pPr>
      <w:r>
        <w:rPr>
          <w:rFonts w:cs="Monotype Corsiva" w:ascii="Monotype Corsiva" w:hAnsi="Monotype Corsiva"/>
          <w:b/>
          <w:i/>
          <w:color w:val="FF00FF"/>
          <w:sz w:val="44"/>
          <w:szCs w:val="44"/>
          <w:lang w:val="ru-RU"/>
        </w:rPr>
      </w:r>
    </w:p>
    <w:p>
      <w:pPr>
        <w:pStyle w:val="Normal"/>
        <w:numPr>
          <w:ilvl w:val="0"/>
          <w:numId w:val="0"/>
        </w:numPr>
        <w:spacing w:lineRule="auto" w:line="360"/>
        <w:jc w:val="center"/>
        <w:outlineLvl w:val="1"/>
        <w:rPr>
          <w:rFonts w:ascii="Monotype Corsiva" w:hAnsi="Monotype Corsiva" w:cs="Monotype Corsiva"/>
          <w:b/>
          <w:b/>
          <w:i/>
          <w:i/>
          <w:color w:val="FF00FF"/>
          <w:sz w:val="44"/>
          <w:szCs w:val="44"/>
          <w:lang w:val="ru-RU"/>
        </w:rPr>
      </w:pPr>
      <w:r>
        <w:rPr>
          <w:rFonts w:eastAsia="Monotype Corsiva" w:cs="Monotype Corsiva" w:ascii="Monotype Corsiva" w:hAnsi="Monotype Corsiva"/>
          <w:b/>
          <w:i/>
          <w:color w:val="FF00FF"/>
          <w:sz w:val="44"/>
          <w:szCs w:val="44"/>
          <w:lang w:val="ru-RU"/>
        </w:rPr>
        <w:t xml:space="preserve"> </w:t>
      </w:r>
      <w:r>
        <w:rPr>
          <w:rFonts w:cs="Monotype Corsiva" w:ascii="Monotype Corsiva" w:hAnsi="Monotype Corsiva"/>
          <w:b/>
          <w:i/>
          <w:color w:val="FF00FF"/>
          <w:sz w:val="44"/>
          <w:szCs w:val="44"/>
          <w:lang w:val="ru-RU"/>
        </w:rPr>
        <w:t>Кортунова Александра</w:t>
      </w:r>
    </w:p>
    <w:p>
      <w:pPr>
        <w:pStyle w:val="Normal"/>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уевка 2007</w:t>
      </w:r>
    </w:p>
    <w:p>
      <w:pPr>
        <w:pStyle w:val="Normal"/>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исловие.</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юсь, когда Наталья Васильевна (она преподает нам русский язык и литературу), в конце урока, посвященного правописанию частиц не и ни,  неожиданно спросила нас: "Что вы можете рассказать о Самарской губернии?", не растерялся никто.</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ашей школе у каждого класса есть коллективное занятие. Для нас, семиклассников, таким увлечением стало краеведение, и потому через минуту все ребята уже тянули руки. Ответы были разные, но наша строгая учительница никого не поддержала. «Да, с такими рассказами о родном крае поездка в Италию вам просто не рекомендуется», - подытожила она. Затем Наталья Васильевна, как волшебница из сказки, тряхнула в воздухе двумя обыкновенными листочками белой бумаги, загадочно улыбнулась… и торжественно, выдерживая паузы, прочитала условия Вашего конкурса. В классе воцарилась восторженная тишина (признаюсь, я в те секунды мысленно уже был, если не в самом Риме, то где-то у итальянской границы). Конечно, вопроса об участии или неучастии у большинства даже не было. «Ребятки, вы уже четыре года занимаетесь в краеведческом кружке, знаний вам хватит. Творите, желаю успеха!» - поддержала нас Наталья Васильевна. А затем  с легкой грустью добавила: «Если бы в свое время у меня была такая возможность, я бы обязательно выиграла этот Конкурс». </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х, Наталья Васильевна, если бы у меня сейчас было столько ума, сколько у Вас тогда! Ну, что же,  попробую.</w:t>
      </w:r>
    </w:p>
    <w:p>
      <w:pPr>
        <w:pStyle w:val="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тупление.</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ё открытие родного края началось со старой карты, висящей над письменным столом. Сейчас это семейная реликвия, которая когда-то была главной ценностью в доме моего дедушки Кортунова Александра Петровича. По карте изучали географию и историю два его сына, но так как Игорь (это мой папа) был младшим, то карта в наследство досталась ему.  По огромной территории, растянувшись с запада на восток, разбросаны пять букв - РСФСР, в центре республики я даже с закрытыми глазами легко нахожу Куйбышевскую область. </w:t>
      </w:r>
    </w:p>
    <w:p>
      <w:pPr>
        <w:pStyle w:val="Normal"/>
        <w:ind w:firstLine="540"/>
        <w:jc w:val="both"/>
        <w:rPr/>
      </w:pPr>
      <w:r>
        <w:rPr>
          <w:rFonts w:cs="Times New Roman" w:ascii="Times New Roman" w:hAnsi="Times New Roman"/>
          <w:color w:val="000000"/>
          <w:sz w:val="24"/>
          <w:szCs w:val="24"/>
          <w:lang w:val="ru-RU"/>
        </w:rPr>
        <w:t xml:space="preserve">Смотрю на карту и понимаю, как много изменилось с тех пор. Я и моя сестренка родились уже в другом государстве, Куйбышев стал вновь Самарой, огромная держава СССР распалась, образовав самостоятельные сейчас Латвию, Казахстан, Белоруссию, Украину… Стоп! А ведь именно из Украины, из-под Полтавы, попали в нашу Зуевку мои предки Кортуновы. Пусть о них будет мой </w:t>
      </w:r>
      <w:r>
        <w:rPr>
          <w:rFonts w:cs="Times New Roman" w:ascii="Times New Roman" w:hAnsi="Times New Roman"/>
          <w:b/>
          <w:color w:val="000000"/>
          <w:sz w:val="24"/>
          <w:szCs w:val="24"/>
          <w:lang w:val="ru-RU"/>
        </w:rPr>
        <w:t>первый рассказ.</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поисках счастья.</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ьной степью ехали подводы.</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еса туго травы пеленали.</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рипела ось натруженная что-то,</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лошади от устали вздыхали.</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видимые жаворонки пели,</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офа бежала по волнам ковыльным,</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козы изумрудные звенели</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покойном теплом воздухе полынном.</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нила речка шаловливым блеском,</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и просторы волею пьянили...</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м чудном, заповедном месте</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ереселенцы колышек забили".</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 что так, как передано в стихотворении нашей поэтессы Зинаиды Трофимовны Лукьяновой, и было в 1907-1911-х годах. Вот тогда-то и появились в метрических книгах фамилии, необычные для Зуевки: Леус, Корпенко, Седых, Чеховких, Корниенко, Полянских, Чех... Это были первые украинские крестьяне, прибывшие по Столыпинской реформе. Получив государственное пособие, они быстро обустраивались на ковыльных землях Среднего Поволжья. Всем переселенцам нарезали участки общинной земли. Так образовались вокруг Зуевки около сотни отрубов: Березовый, Соляной, Чилиговый, Дольный, Лесной, Крутенький, Луговой... Тогда Зуевская волость увеличилась до 500 дворов. Но в 1921 году  многие из поселений были оставлены жителями. Спасаясь от голода, они вернулись на Украину. Уже в советские времена, в результате «политики укрупнения хозяйств", последние несколько поселений были ликвидированы. Старожилы вспоминают об этом с болью  в сердц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бустройство поселка начинали с рытья прудов. Это нетрудно, так как подземные воды были близко. Здесь разводили успешно рыбу, что стало хорошим подспорьем для крестьянской семь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 Дома строили на украинский манер: саманные, побеленные, под соломенными, красиво "причесанными" крышами. Полы в них были земляные, утрамбованные и смазанные много раз глиной (в зависимости от рачительности хозяйки). Отапливались дома кизяком.</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онечно, приезжий люд не сразу прижился, но трудолюбие, хозяйское отношение к земле, добродушие, открытость помогли украинцам стать здесь, далеко от родной Украины, свои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дружились вначале, конечно же, женщины. Многое переняли они друг  у друга. Например, на многообразие мотивов местной вышивки оказали влияние украинские переселенки. В нашем краеведческом музее есть прекрасные работы, от которых глаз не отвести. Думаю, что так украинские женщины выражали любовь и тоску по далекому полтавскому краю.</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 переселенцев не знали зуевские огороды такой культуры - помидор! И на вкус он сначала не всем понравился, а потом раскусили, и с тех пор стал помидор любимым овощем.</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 новой родине привыкли быстрее всех дети, а их в каждой семье было от семи до десяти и больше. Чуть окрепнув, становились они помощниками родителе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 труда вложили украинские земледельцы, обрабатывая уже родную землю - матушку, и она отозвалась благодарно. Мало - помалу стал появляться какой - то достаток в семье, хотя было по-прежнему трудно. Ох, как трудно!</w:t>
      </w:r>
    </w:p>
    <w:p>
      <w:pPr>
        <w:pStyle w:val="Normal"/>
        <w:jc w:val="both"/>
        <w:rPr/>
      </w:pPr>
      <w:r>
        <w:rPr>
          <w:rFonts w:cs="Times New Roman" w:ascii="Times New Roman" w:hAnsi="Times New Roman"/>
          <w:color w:val="000000"/>
          <w:sz w:val="24"/>
          <w:szCs w:val="24"/>
          <w:lang w:val="ru-RU"/>
        </w:rPr>
        <w:tab/>
        <w:t xml:space="preserve">Всякое бывало, но об этом в следующем </w:t>
      </w:r>
      <w:r>
        <w:rPr>
          <w:rFonts w:cs="Times New Roman" w:ascii="Times New Roman" w:hAnsi="Times New Roman"/>
          <w:b/>
          <w:color w:val="000000"/>
          <w:sz w:val="24"/>
          <w:szCs w:val="24"/>
          <w:lang w:val="ru-RU"/>
        </w:rPr>
        <w:t xml:space="preserve">рассказе.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илиговская трагедия, или Герой – сын бунтаря.</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ереселенцы получали отруба не безвозмездно. Каждое лето по хуторам разъезжал управляющий Архип Неклюдин со свитой стражников и собирал с крестьян подать за аренду земли.</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В 1911 году лето выдалось засушливым: урожай был мизерным. Неклюдин сделал "милость" хуторским крестьянам: арендная плата была отсрочена до следующего года. Но в 1912 году это вновь оказалось непосильным. Житель хутора Челиговый Андрон Чех отказался платить: нечем было. Неклюдин сопроводил его в земскую тюрьму. Оттуда крестьянин бежал, ведь дома ждали голодные дети. По его следам шли стражники. Закрывшись в хате с одним окном, Андрон начал отстреливаться из охотничьего ружья, но был убит. Большая семья переселенца осталась без кормильца. Пропала бы </w:t>
      </w:r>
      <w:r>
        <w:rPr>
          <w:rFonts w:cs="Times New Roman" w:ascii="Times New Roman" w:hAnsi="Times New Roman"/>
          <w:sz w:val="24"/>
          <w:szCs w:val="24"/>
        </w:rPr>
        <w:t>несчастная жена и десять детей Андрона Чеха, если бы недобрые люди. Дети нанялись в работники и выросли на зависть. А один из них,</w:t>
      </w:r>
      <w:r>
        <w:rPr>
          <w:rFonts w:cs="Times New Roman" w:ascii="Times New Roman" w:hAnsi="Times New Roman"/>
          <w:sz w:val="24"/>
          <w:szCs w:val="24"/>
          <w:lang w:val="ru-RU"/>
        </w:rPr>
        <w:t xml:space="preserve"> Григорий</w:t>
      </w:r>
      <w:r>
        <w:rPr>
          <w:rFonts w:cs="Times New Roman" w:ascii="Times New Roman" w:hAnsi="Times New Roman"/>
          <w:sz w:val="24"/>
          <w:szCs w:val="24"/>
        </w:rPr>
        <w:t xml:space="preserve">, стал Героем Советского Союза. </w:t>
      </w:r>
    </w:p>
    <w:p>
      <w:pPr>
        <w:pStyle w:val="Normal"/>
        <w:ind w:firstLine="540"/>
        <w:jc w:val="both"/>
        <w:rPr/>
      </w:pPr>
      <w:r>
        <w:rPr>
          <w:rFonts w:cs="Times New Roman" w:ascii="Times New Roman" w:hAnsi="Times New Roman"/>
          <w:sz w:val="24"/>
          <w:szCs w:val="24"/>
          <w:lang w:val="ru-RU"/>
        </w:rPr>
        <w:t xml:space="preserve">Когда погиб отец, самой старшей сестре Григория было только 16 лет. </w:t>
      </w:r>
      <w:r>
        <w:rPr>
          <w:rFonts w:cs="Times New Roman" w:ascii="Times New Roman" w:hAnsi="Times New Roman"/>
          <w:sz w:val="24"/>
          <w:szCs w:val="24"/>
        </w:rPr>
        <w:t>Гриша пошел в работники. Где только не пришлось ему побывать до 1929 года, пока не началась его служба в армии, где он вырос от рядового до командира полка. В 1931 году Григорий Андронович становится членом Коммунистической партии.</w:t>
      </w:r>
    </w:p>
    <w:p>
      <w:pPr>
        <w:pStyle w:val="Normal"/>
        <w:jc w:val="both"/>
        <w:rPr/>
      </w:pPr>
      <w:r>
        <w:rPr>
          <w:rFonts w:cs="Times New Roman" w:ascii="Times New Roman" w:hAnsi="Times New Roman"/>
          <w:sz w:val="24"/>
          <w:szCs w:val="24"/>
        </w:rPr>
        <w:t xml:space="preserve">Много раз приходилось Григорию Андроновичу защищать родную землю. Он дрался за нее в 1938 году у озера Хасан. </w:t>
      </w:r>
      <w:r>
        <w:rPr>
          <w:rFonts w:cs="Times New Roman" w:ascii="Times New Roman" w:hAnsi="Times New Roman"/>
          <w:sz w:val="24"/>
          <w:szCs w:val="24"/>
          <w:lang w:val="ru-RU"/>
        </w:rPr>
        <w:t xml:space="preserve">За храбрость, проявленную в этих боях с японскими самураями, Г.А. Чех награждается орденом Красного Зна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ды Великой Отечественной войны наш земляк связал свою судьбу с 315 истребительно противотанковым артиллерийским полком, который воевал  в составе 27 армии Украинского фронта. </w:t>
      </w:r>
    </w:p>
    <w:p>
      <w:pPr>
        <w:pStyle w:val="Normal"/>
        <w:jc w:val="both"/>
        <w:rPr/>
      </w:pPr>
      <w:r>
        <w:rPr>
          <w:rFonts w:cs="Times New Roman" w:ascii="Times New Roman" w:hAnsi="Times New Roman"/>
          <w:sz w:val="24"/>
          <w:szCs w:val="24"/>
        </w:rPr>
        <w:t xml:space="preserve">Полк под руководством гвардии полковника Чеха прошел с боями славный боевой путь. </w:t>
      </w:r>
      <w:r>
        <w:rPr>
          <w:rFonts w:cs="Times New Roman" w:ascii="Times New Roman" w:hAnsi="Times New Roman"/>
          <w:sz w:val="24"/>
          <w:szCs w:val="24"/>
          <w:lang w:val="ru-RU"/>
        </w:rPr>
        <w:t>Он совершил марш расстоянием в 1900 км. по территории Австрии, Венгрии, Румынии, Укра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 отличился его истребительный противотанковый полк у озера Балатон в Венгрии. </w:t>
      </w:r>
      <w:r>
        <w:rPr>
          <w:rFonts w:cs="Times New Roman" w:ascii="Times New Roman" w:hAnsi="Times New Roman"/>
          <w:color w:val="000000"/>
          <w:sz w:val="24"/>
          <w:szCs w:val="24"/>
          <w:lang w:val="ru-RU"/>
        </w:rPr>
        <w:t>«За образцовое выполнение заданий  командования, умелое руководство полком, личное мужество и отвагу, проявленные в боях с немецко-фашистскими захватчиками», Указом Президиума Верховного Совета СССР от 28 апреля 1945 года гвардии полковнику Чеху Г.А. было присвоено звания Героя Советского Союза.</w:t>
      </w:r>
    </w:p>
    <w:p>
      <w:pPr>
        <w:pStyle w:val="Normal"/>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Сейчас от того Чилигового посёлка остался только один приовражный маленький прудик, нет даже могильных холмиков. «Будучи уже полковником в отставке, со Звездою Героя на груди, сюда в 1967 году, по случаю открытия в школе Комнаты Славы, приехал Григорий Андронович. Долго и безнадёжно бродил он по родным местам, когда-то бывшему здесь посёлку, в поисках могилки отца. И не найдя её, он горестно и долго стоял у старого прудика, единственного очевидца тех далёких событий», - пишет в своих мемуарах Иван Яковлевич Меженин, бывший председатель Зуевского Совета народных депу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се, что рассказал вам, - это только фрагменты подготовленных нами экскурсий. «Обыкновенное село!» - возможно, скажете вы. Но для меня это Родина. И я горжусь, что родиться мне посчастливилось именно здесь, в Зуевке, в Самарском крае, о красоте которой ещё в 19 веке с восхищением написал Глеб Иванович Успенский: «Край этот – Поволжье, степная Самарская губерния… Помимо удивительной земли, какие здесь роскошные (в буквальном смысле) луга, какой обильный корм скоту, не говоря уж просто о красоте… А сколько всякой птицы, всякой дичи гуляет по луговым «мокринам», по этим многочисленным степным озёркам, прячущимся в высокой, душистой, изумляющей разнообразием пород, траве! «Благодать!» Вот что можно сказать, глядя на всю эту естественную красоту, на всё это природное богатство местности…»</w:t>
      </w:r>
    </w:p>
    <w:p>
      <w:pPr>
        <w:pStyle w:val="Normal"/>
        <w:ind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истинной справедливости этих строк нам посчастливилось убедиться самим в 2005 году, когда в школе реализовывался проект «Детская площадка «Непоседы». В течение целого лета и осени я с друзьями имел замечательную возможность путешествовать по Самаре и всей губернии.</w:t>
        <w:tab/>
        <w:t xml:space="preserve">Каждую субботу мы отправлялись то на футбольный матч, то по Волге-матушке в дом-музей И.Е. Репина, в п. Ширяево, побывали на выставках и спектаклях, в цирке, в парках Самары. Итак, </w:t>
      </w:r>
      <w:r>
        <w:rPr>
          <w:rFonts w:cs="Times New Roman" w:ascii="Times New Roman" w:hAnsi="Times New Roman"/>
          <w:b/>
          <w:color w:val="000000"/>
          <w:sz w:val="24"/>
          <w:szCs w:val="24"/>
          <w:lang w:val="ru-RU"/>
        </w:rPr>
        <w:t>рассказ третий</w:t>
      </w:r>
      <w:r>
        <w:rPr>
          <w:rFonts w:cs="Times New Roman" w:ascii="Times New Roman" w:hAnsi="Times New Roman"/>
          <w:color w:val="000000"/>
          <w:sz w:val="24"/>
          <w:szCs w:val="24"/>
          <w:lang w:val="ru-RU"/>
        </w:rPr>
        <w:t xml:space="preserve">. </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рывки из дневника путешественника.</w:t>
      </w:r>
    </w:p>
    <w:p>
      <w:pPr>
        <w:pStyle w:val="Normal"/>
        <w:ind w:firstLine="540"/>
        <w:jc w:val="both"/>
        <w:rPr/>
      </w:pPr>
      <w:r>
        <w:rPr>
          <w:rFonts w:cs="Times New Roman" w:ascii="Times New Roman" w:hAnsi="Times New Roman"/>
          <w:sz w:val="24"/>
          <w:szCs w:val="24"/>
          <w:lang w:val="ru-RU"/>
        </w:rPr>
        <w:t xml:space="preserve">27 августа. На неделе археологии занимались изучением прошлого родного края и в субботу отправились на экскурсию в Утевку, где познакомились с замечательным рассказчиком Анатолием Васильевичем Плаксиным, участником археологических экспедиций.  Анатолию Васильевичу как первооткрывателю кургана № 6 Утёвского </w:t>
      </w:r>
      <w:r>
        <w:rPr>
          <w:rFonts w:cs="Times New Roman" w:ascii="Times New Roman" w:hAnsi="Times New Roman"/>
          <w:sz w:val="24"/>
          <w:szCs w:val="24"/>
        </w:rPr>
        <w:t>VI</w:t>
      </w:r>
      <w:r>
        <w:rPr>
          <w:rFonts w:cs="Times New Roman" w:ascii="Times New Roman" w:hAnsi="Times New Roman"/>
          <w:sz w:val="24"/>
          <w:szCs w:val="24"/>
          <w:lang w:val="ru-RU"/>
        </w:rPr>
        <w:t xml:space="preserve"> могильника и автору 10 научно-популярных статей было что рассказать зуевским непоседам, но он вначале, как мне показалось, растерялся – уж больно разновозрастные ребята собрались на экскурсию. Оказалось – напрасно. Тема и содержание разговора, интересные факты, наглядный материал так захватили всех, что вместо оговоренного часа, путешествие по Утёвским курганам продолжалось больше трех часов.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таив дыхание слушали мы повествование знатока археологии, с трепетом брали в руки фотографии, а также предметы из коллекции Анатолия Васильевича, задавали бесконечные вопросы. Гостеприимный хозяин в благодарность предложил показать ещё одну достопримечательность Утевки – знаменитое Боброво озеро. Радость нашу не выразить: купались с восторгом. У нас на водохранилище тоже здорово, но здесь что-то особенное.</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вшие, но довольные возвращаемся домой.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sz w:val="24"/>
          <w:szCs w:val="24"/>
          <w:lang w:val="ru-RU"/>
        </w:rPr>
        <w:t>11 сентября. Неделя «Волга и И.Е. Репин» завершилась незабываемой 9-тичасовой водной экскурсией. Полезным и занимательным был радиорассказ об истории застройки набережной города. Оказывается, здесь практически каждое здание связано с российской историей. Здесь жили и творили удивительные мастера: зодчие и художники. В течение двух часов мы любовались берегами Волги и заслушивались рассказом диктора: «…главный природный памятник нашего края красавица Волга с большими и малыми притоками, с её живописной Самарской Лукой. Жемчужиной  Поволжья называют Жигулёвские горы. Жигули - это феномен растительного и животного мира, интереснейшая археологическая и этнографическая территория. В далёкой древности Жигули были островом в огромном море. С его уходом оставались озёра, из заливов возникли современные реки - Самара, Уса, Сызрань…</w:t>
      </w:r>
      <w:r>
        <w:rPr>
          <w:sz w:val="24"/>
          <w:szCs w:val="24"/>
          <w:lang w:val="ru-RU"/>
        </w:rPr>
        <w:t xml:space="preserve"> </w:t>
      </w:r>
      <w:r>
        <w:rPr>
          <w:rFonts w:cs="Times New Roman" w:ascii="Times New Roman" w:hAnsi="Times New Roman"/>
          <w:sz w:val="24"/>
          <w:szCs w:val="24"/>
          <w:lang w:val="ru-RU"/>
        </w:rPr>
        <w:t>Природой создано в Жигулях десятки замечательных памятников, которые привлекают туристов. Это пологое расширение Ширяевского оврага между селами Солнечная Поляна и Липовая Поляна, которое получило название Каменная Чаша. Это наиболее любимые и часто посещаемое туристами место заповедника. Дно каменной чаши покрыто луговой растительностью, склоны поросли лесом…</w:t>
      </w:r>
      <w:r>
        <w:rPr>
          <w:sz w:val="24"/>
          <w:szCs w:val="24"/>
          <w:lang w:val="ru-RU"/>
        </w:rPr>
        <w:t xml:space="preserve"> </w:t>
      </w:r>
      <w:r>
        <w:rPr>
          <w:rFonts w:cs="Times New Roman" w:ascii="Times New Roman" w:hAnsi="Times New Roman"/>
          <w:sz w:val="24"/>
          <w:szCs w:val="24"/>
          <w:lang w:val="ru-RU"/>
        </w:rPr>
        <w:t>Легендарной славой овеян Царёв курган. Когда-то он имел правильную куполообразную форму. Наверное, поэтому немало легенд ходило в народе о его происхождении. По одной из них, курган могила знатного татарского князя, шедшего войной на Московию. В действительности же Царёв курган - геологический останец, сложенный, как и Жигули, из известняков и доломитов. У этого кургана дважды побывал Пётр Первый: во время Азовского похода и в период похода на Перси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метно пролетели два часа. Вот уже и Ширяево. Какая красота: Волга, горы, уютный поселок! Всем стало ясно, почему именно сюда приезжали русские художники.   Найти дом-музей И.Е. Репина не составило труда, но пришлось постоять в очереди желающих туда попасть. Экспозиция музея представляет двор и быт крестьянской избы начала 20 века, историю пребывания в селе Ширяево И.Е. Репина, который впервые приехал сюда летом 1870 года с друзьями-художниками: Васильевым, Макаровым и братом Василием, учеником Петербургской консерватории. Репин приехал целенаправленно, чтобы работать над картиной о бурлаках. Впервые художник увидел их двумя годами раньше. Образы бурлаков надолго запечатлелись в памяти Репина. Нам рассказали историю рождения не только знаменитого творения «Бурлаки на Волге», но и многих других работ: набросков, эскизов и разнохарактерных портретов. Увидели мы и компьютерную копию «Бурлаков…», подаренную Русским музеем в год 160-летия И.Е. Репин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экскурсии поднялись наверх и побывали в каменных пещерах. Здесь было чему удивляться. С высоты открылась удивительная панорама села, Волги. Пешее путешествие по окрестностям продолжалось более двух часов. С крутого склона спустились мы к Волге и оказались у причала.  «Теплоход «Карелия» ждал своих пассажиров. Обратная дорога запомнилась весёлой дискотекой.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ело готовилось ко сну, когда автобус привёз нас в Зуевку. Жаль, что не всем повезло сегодня так, как посчастливилось нам, непоседа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амом раннем детстве старая дедовская карта показала мне страну СССР, школьный музей приоткрыл двери в историю родного села, участие в проекте «Детская площадка» позволило заглянуть в далёкое прошлое нашего района, которую самарские ученые называют археологической кладовой. Путешествуя по губернии, мы сами убедились в уникальности и красоте родного края. А летом прошлого года благодаря родителям я перешагнул в буквальном смысле за границы России. Две недели мы отдыхали на Черном море. Вот тогда-то я понял до конца смысл одного текста из учебника русского языка пятого класса. В нём автор, писатель Виктор Петрович Астафьев, рассказал о том, как однажды он отдыхал на море и всё время тосковал по родному дому. Я хорошо помню, как спорил с Натальей Васильевной, доказывая, что писатель преувеличивает. «Не может человек скучать по дому, если вокруг красота, которую он мог раньше только по телевизору видеть. Это у него от старости», - убеждал я всех. И я не скучал, путешествовать люблю, но когда в иллюминаторе я увидел родной Курумыч, то чуть не закричал от счастья. Я, оказывается, соскучился! </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ть райские кущи есть где-то,</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здесь мы свой край обрели,</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ердце в ненастье согрето</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м нашей доброй земл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о, что из любого путешествия есть дорога назад. </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что же. Пора закругляться. Эта работа далась мне трудно. Я перелистал много книг, справочников по истории. Хотел пересказать всё, что узнал нового о Самарской губернии, а получилось совсем другое. (Эх, попадет же мне от Натальи Васильевны! Спасти меня может только одно…)</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Закончив школу, я отслужу в армии (учиться можно заочно) и открою в своем селе пиццерию. Вот почему мне очень хочется попасть в Италию.</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актная информация: Кортунов Александр Игоревич, 14 лет</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 домашний 8 (270) 4-31-32</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 школьный 8(270) 4-31-45</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hyperlink r:id="rId2">
        <w:r>
          <w:rPr>
            <w:rStyle w:val="InternetLink"/>
            <w:rFonts w:cs="Times New Roman" w:ascii="Times New Roman" w:hAnsi="Times New Roman"/>
            <w:sz w:val="24"/>
            <w:szCs w:val="24"/>
          </w:rPr>
          <w:t>zuevka</w:t>
        </w:r>
        <w:r>
          <w:rPr>
            <w:rStyle w:val="InternetLink"/>
            <w:rFonts w:cs="Times New Roman" w:ascii="Times New Roman" w:hAnsi="Times New Roman"/>
            <w:sz w:val="24"/>
            <w:szCs w:val="24"/>
            <w:lang w:val="ru-RU"/>
          </w:rPr>
          <w:t>2006@</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3"/>
      <w:footerReference w:type="first" r:id="rId4"/>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000000"/>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cs="Times New Roman"/>
      <w:b/>
      <w:color w:val="6600CC"/>
      <w:sz w:val="32"/>
      <w:lang w:val="ru-RU"/>
    </w:rPr>
  </w:style>
  <w:style w:type="paragraph" w:styleId="TextBody">
    <w:name w:val="Body Text"/>
    <w:basedOn w:val="Normal"/>
    <w:pPr/>
    <w:rPr>
      <w:rFonts w:ascii="Times New Roman" w:hAnsi="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vka2006@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14:00Z</dcterms:created>
  <dc:creator>*****</dc:creator>
  <dc:description/>
  <dc:language>en-US</dc:language>
  <cp:lastModifiedBy>K_10</cp:lastModifiedBy>
  <cp:lastPrinted>2008-04-03T08:09:00Z</cp:lastPrinted>
  <dcterms:modified xsi:type="dcterms:W3CDTF">2008-05-03T06:33:00Z</dcterms:modified>
  <cp:revision>15</cp:revision>
  <dc:subject/>
  <dc:title>ЗДРАВСТВУЙ, УКРАИНА</dc:title>
</cp:coreProperties>
</file>