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. </w:t>
      </w:r>
      <w:r>
        <w:rPr>
          <w:sz w:val="28"/>
          <w:szCs w:val="28"/>
        </w:rPr>
        <w:t>Синтаксический анализ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проводить синтаксический анализ пред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е классификаций предложений по цели высказывания, интонации, наличию второстепенных членов пред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умение ставить знаки препинания при однородных членах предл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заданиями, карточки с тестом, уч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Повтор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вы должны были повторить постановку знаков препинания при однородных членах. Проведём небольшую самостоятельную работу. Расставьте знаки препинания в предложениях (каждый ученик получил карточку с предложениям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етучая мышь днём спит а ночью лета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лнце светит но не гре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саду растут и вишни и яблони и гр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олчишко вылез осмотрелся походил и 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лесу пахнет листьями и корой деревье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сегодняшнего урока «Синтаксический анализ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т какого слова образовалось слово «синтаксически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ческий – синтак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мматика (раздел науки о язы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                                           Мор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предложения                       Изучает 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можете спросить: « А для чего нам синтаксический анализ предложе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уил Яковлевич Маршак писал: «Тот, кто не знает грамматики, не знает законов родного я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о бывает так, многие из вас знают ответ на вопрос, а выразить свою мысль не могут. Вот поэтому надо учиться говорить красиво, правильно строи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ли составлено предложен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небе летают чайки, орлы и самолё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слово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 это предложение подходящим по смыслу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м синтаксический анализ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этапы проведения синтаксического анализа предложения. Откройте учебники ни с.1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чите предложения (начала предложений на дос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ложения по цели высказывания бывают…</w:t>
      </w:r>
    </w:p>
    <w:p>
      <w:pPr>
        <w:pStyle w:val="Normal"/>
        <w:rPr/>
      </w:pPr>
      <w:r>
        <w:rPr>
          <w:sz w:val="28"/>
          <w:szCs w:val="28"/>
        </w:rPr>
        <w:t>2. Предложения по интонации б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мматическая основа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остранённое предложение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аботаем с тестом (работа в парах). Определите тип предложения  по цели высказы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9"/>
        <w:gridCol w:w="2354"/>
        <w:gridCol w:w="236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тель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дительн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ерегите природу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дней в октябре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, каникулы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летают на юг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те руки перед едой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ончили работу. Попробуйте поставить оценку за свою работу (нет ошибок-5, 1 ошибка -4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на доску. Можно ли по схемам определить цель  высказывания предложения и интонацию?</w:t>
      </w:r>
    </w:p>
    <w:p>
      <w:pPr>
        <w:pStyle w:val="Normal"/>
        <w:rPr/>
      </w:pPr>
      <w:r>
        <w:rPr>
          <w:sz w:val="28"/>
          <w:szCs w:val="28"/>
        </w:rPr>
        <w:object w:dxaOrig="1006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13.4pt" filled="f" o:ole="">
            <v:imagedata r:id="rId3" o:title=""/>
          </v:shape>
          <o:OLEObject Type="Embed" ProgID="Excel.Sheet.12" ShapeID="ole_rId2" DrawAspect="Content" ObjectID="_1240081362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?!</w:t>
      </w:r>
    </w:p>
    <w:p>
      <w:pPr>
        <w:pStyle w:val="Normal"/>
        <w:rPr/>
      </w:pPr>
      <w:r>
        <w:rPr>
          <w:sz w:val="28"/>
          <w:szCs w:val="28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13.4pt" filled="f" o:ole="">
            <v:imagedata r:id="rId5" o:title=""/>
          </v:shape>
          <o:OLEObject Type="Embed" ProgID="Excel.Sheet.12" ShapeID="ole_rId4" DrawAspect="Content" ObjectID="_2123626885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55pt;height:13.4pt" filled="f" o:ole="">
            <v:imagedata r:id="rId7" o:title=""/>
          </v:shape>
          <o:OLEObject Type="Embed" ProgID="Excel.Sheet.12" ShapeID="ole_rId6" DrawAspect="Content" ObjectID="_1252299806" r:id="rId6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object w:dxaOrig="1006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55pt;height:13.4pt" filled="f" o:ole="">
            <v:imagedata r:id="rId9" o:title=""/>
          </v:shape>
          <o:OLEObject Type="Embed" ProgID="Excel.Sheet.12" ShapeID="ole_rId8" DrawAspect="Content" ObjectID="_73438999" r:id="rId8"/>
        </w:objec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так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 учебник на с.59, найдите упражн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проведите синтаксический анализ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роверка изу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едложение по схеме, записать его в тетрадь и провести его синтаксически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 предложение, запиши его в тетрадь и проведи синтаксический анализ э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водой, над лесом, над поляной плыв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 предложение и проведи синтаксический анализ этого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вы вспомнили типы предложений по цели высказывания, интонации, наличию второстепенных членов. Учились проводить синтаксический анализ предлож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с.60 упражне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12:00Z</dcterms:created>
  <dc:creator>User</dc:creator>
  <dc:description/>
  <dc:language>en-US</dc:language>
  <cp:lastModifiedBy>K_10</cp:lastModifiedBy>
  <cp:lastPrinted>2006-11-09T07:42:00Z</cp:lastPrinted>
  <dcterms:modified xsi:type="dcterms:W3CDTF">2008-04-10T17:10:00Z</dcterms:modified>
  <cp:revision>4</cp:revision>
  <dc:subject/>
  <dc:title>Открытый урок по русскому языку в 4 классе</dc:title>
</cp:coreProperties>
</file>